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MINUTES OF </w:t>
      </w:r>
    </w:p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UENDON &amp; RICKLING PARISH COUNCIL MEETING</w:t>
      </w:r>
    </w:p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HELD ON WEDNESDAY  13th April 2016</w:t>
      </w:r>
    </w:p>
    <w:p>
      <w:pPr>
        <w:pStyle w:val="Normal"/>
        <w:ind w:left="-285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Alan Price (Chairman)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ally Kitcat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Lindy McDermott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Chris Phillips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Paul Wilsher 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Antony Jones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Sue Joannou (Parish Clerk)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>Cllr. Ray Gooding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5 members of the public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1.</w:t>
        <w:tab/>
        <w:t xml:space="preserve">Dispensations/Declaration of Interest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Non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2.</w:t>
        <w:tab/>
        <w:t>Apologies for Absence</w:t>
      </w:r>
      <w:r>
        <w:rPr>
          <w:rFonts w:cs="Arial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randon Chapman, Cllr. Neil Hargreaves, Cllr. Jo Parr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3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Minutes of the Parish Council Meeting held on 9th March 2016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Minutes had been circulated. They were </w:t>
      </w:r>
      <w:r>
        <w:rPr>
          <w:rFonts w:cs="Arial" w:ascii="Calibri" w:hAnsi="Calibri"/>
          <w:b/>
          <w:sz w:val="22"/>
          <w:szCs w:val="22"/>
        </w:rPr>
        <w:t xml:space="preserve">approved </w:t>
      </w:r>
      <w:r>
        <w:rPr>
          <w:rFonts w:cs="Arial" w:ascii="Calibri" w:hAnsi="Calibri"/>
          <w:sz w:val="22"/>
          <w:szCs w:val="22"/>
        </w:rPr>
        <w:t xml:space="preserve">and </w:t>
      </w:r>
      <w:r>
        <w:rPr>
          <w:rFonts w:cs="Arial" w:ascii="Calibri" w:hAnsi="Calibri"/>
          <w:b/>
          <w:sz w:val="22"/>
          <w:szCs w:val="22"/>
        </w:rPr>
        <w:t>signed</w:t>
      </w:r>
      <w:r>
        <w:rPr>
          <w:rFonts w:cs="Arial" w:ascii="Calibri" w:hAnsi="Calibri"/>
          <w:sz w:val="22"/>
          <w:szCs w:val="22"/>
        </w:rPr>
        <w:t xml:space="preserve"> by the Chairman as a true record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4.</w:t>
        <w:tab/>
        <w:t xml:space="preserve">Matters arising from the Minutes of 9th March 2016 meeting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5.</w:t>
        <w:tab/>
        <w:t xml:space="preserve">Public Participation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>Two items were raised - Quendon Woods and the New Homes Bonu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brief discussion took place regarding the need for a designated footpath in Quendon Woods. It was </w:t>
        <w:tab/>
        <w:t xml:space="preserve">agreed that this item should be put on the agenda for the next meeting. </w:t>
      </w:r>
      <w:r>
        <w:rPr>
          <w:rFonts w:cs="Arial" w:ascii="Calibri" w:hAnsi="Calibri"/>
          <w:color w:val="000000"/>
          <w:sz w:val="22"/>
          <w:szCs w:val="22"/>
        </w:rPr>
        <w:t xml:space="preserve">The point raised was that a request </w:t>
        <w:tab/>
        <w:t xml:space="preserve">for footpaths in Quendon Woods had been submitted to Essex County Council in 2014 and we are awaiting </w:t>
        <w:tab/>
        <w:t xml:space="preserve">a decision. It has been some six months since the last chase and we should keep up the pressure rather </w:t>
        <w:tab/>
        <w:t>than let the item slip into a black hol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Regarding the NHB a number of questions were raised and Cllr Ray Gooding explained how the scheme </w:t>
        <w:tab/>
        <w:t>worked and that it was to be replaced with the Community Initiative Lev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6.</w:t>
        <w:tab/>
        <w:t xml:space="preserve">Financ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he Clerk reported the following outgoings since the meeting on 9th March 2016:-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Cheques issued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sz w:val="22"/>
          <w:szCs w:val="22"/>
        </w:rPr>
        <w:tab/>
        <w:t>Q&amp;R Village Hall – Deifib Donation (857)</w:t>
        <w:tab/>
        <w:tab/>
        <w:tab/>
        <w:t xml:space="preserve">  5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Q&amp;R PCC – Church Donation (858)</w:t>
        <w:tab/>
        <w:tab/>
        <w:tab/>
        <w:tab/>
        <w:t>60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CPAS Membership (859)</w:t>
        <w:tab/>
        <w:tab/>
        <w:tab/>
        <w:tab/>
        <w:tab/>
        <w:tab/>
        <w:t>10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ction Plan launch expences (AC) (860)</w:t>
        <w:tab/>
        <w:tab/>
        <w:tab/>
        <w:t xml:space="preserve">  16.95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CC VAS Expense (862)</w:t>
        <w:tab/>
        <w:tab/>
        <w:tab/>
        <w:tab/>
        <w:tab/>
        <w:t xml:space="preserve">            4800.0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lerk’s Salary (March) (861)</w:t>
        <w:tab/>
        <w:tab/>
        <w:tab/>
        <w:tab/>
        <w:t>343.2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5910.15   </w:t>
        <w:tab/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sz w:val="22"/>
          <w:szCs w:val="22"/>
        </w:rPr>
        <w:tab/>
        <w:t>EON Payment (March)</w:t>
        <w:tab/>
        <w:tab/>
        <w:tab/>
        <w:tab/>
        <w:tab/>
        <w:tab/>
        <w:tab/>
        <w:tab/>
        <w:t xml:space="preserve">     30.60</w:t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ON Payment (April)</w:t>
        <w:tab/>
        <w:tab/>
        <w:tab/>
        <w:tab/>
        <w:tab/>
        <w:tab/>
        <w:tab/>
        <w:tab/>
        <w:t xml:space="preserve">     32.7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otal Payments</w:t>
        <w:tab/>
        <w:tab/>
        <w:t xml:space="preserve">        </w:t>
        <w:tab/>
        <w:tab/>
        <w:tab/>
        <w:t xml:space="preserve">   </w:t>
        <w:tab/>
        <w:tab/>
        <w:tab/>
        <w:t xml:space="preserve"> 5973.46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loyds current account balance at last meeting</w:t>
        <w:tab/>
        <w:t xml:space="preserve">           </w:t>
      </w:r>
      <w:r>
        <w:rPr>
          <w:rFonts w:cs="Arial" w:ascii="Calibri" w:hAnsi="Calibri"/>
          <w:b/>
          <w:sz w:val="22"/>
          <w:szCs w:val="22"/>
        </w:rPr>
        <w:t>24,183.74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>Less total payments</w:t>
        <w:tab/>
        <w:tab/>
        <w:tab/>
        <w:tab/>
        <w:tab/>
        <w:t xml:space="preserve">             5,973.46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  <w:tab w:val="left" w:pos="652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b/>
          <w:sz w:val="22"/>
          <w:szCs w:val="22"/>
        </w:rPr>
        <w:tab/>
        <w:t>Add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ction plan launch Coffee &amp; Cake Donation</w:t>
        <w:tab/>
        <w:t xml:space="preserve">             </w:t>
        <w:tab/>
        <w:t xml:space="preserve">                   45.61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Balance at 13th April 16</w:t>
        <w:tab/>
        <w:tab/>
        <w:t xml:space="preserve"> </w:t>
        <w:tab/>
        <w:t xml:space="preserve">                                       £18,255.89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lance at 31st March16 - £18,288.60</w:t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  <w:tab w:val="left" w:pos="3420" w:leader="none"/>
        </w:tabs>
        <w:rPr/>
      </w:pPr>
      <w:r>
        <w:rPr>
          <w:rFonts w:cs="Arial" w:ascii="Calibri" w:hAnsi="Calibri"/>
          <w:sz w:val="22"/>
          <w:szCs w:val="22"/>
        </w:rPr>
        <w:tab/>
        <w:t xml:space="preserve">The payments listed above were unanimously </w:t>
      </w:r>
      <w:r>
        <w:rPr>
          <w:rFonts w:cs="Arial" w:ascii="Calibri" w:hAnsi="Calibri"/>
          <w:b/>
          <w:sz w:val="22"/>
          <w:szCs w:val="22"/>
        </w:rPr>
        <w:t>authoris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7.</w:t>
        <w:tab/>
        <w:t>End of Year Audi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Clerk advised that she had received the End of Year Audit pack, and that she would be looking at this in </w:t>
        <w:tab/>
        <w:t>detail shortl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8.</w:t>
        <w:tab/>
        <w:t>Transparency Code – Grant fun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Clerk advised that she had received a cheque for £695.58 from the EALC from the Transparency Code  </w:t>
        <w:tab/>
        <w:t xml:space="preserve">Grant. As detailed previously it is for the purpose of purchasing a new laptop/software and scanner. It also </w:t>
        <w:tab/>
        <w:t xml:space="preserve">included compensation for a number of hours of set up costs around the introduction of the New </w:t>
        <w:tab/>
        <w:t xml:space="preserve">Transparency Code. It was </w:t>
      </w:r>
      <w:r>
        <w:rPr>
          <w:rFonts w:cs="Arial" w:ascii="Calibri" w:hAnsi="Calibri"/>
          <w:b/>
          <w:sz w:val="22"/>
          <w:szCs w:val="22"/>
        </w:rPr>
        <w:t>agreed</w:t>
      </w:r>
      <w:r>
        <w:rPr>
          <w:rFonts w:cs="Arial" w:ascii="Calibri" w:hAnsi="Calibri"/>
          <w:sz w:val="22"/>
          <w:szCs w:val="22"/>
        </w:rPr>
        <w:t xml:space="preserve"> that Clerk could now purchase the necessary item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9.</w:t>
        <w:tab/>
        <w:t>Correspondenc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he Queen’s Birthday Celebrations in Ju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he Clerk advised that she had enquired into the prices of Hog Roasts and on average it would be </w:t>
        <w:tab/>
        <w:t xml:space="preserve">approximately £5 per head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Brandon had previously advised that he had spoken to the pub regarding their involvement in some sort of </w:t>
        <w:tab/>
        <w:t xml:space="preserve">celebration, and even though the manager was fairly new, he said that they would be keen to be </w:t>
        <w:tab/>
        <w:t xml:space="preserve">involved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felt that the pub should be offered the chance to provide food as well, AP agreed to ask the pub </w:t>
        <w:tab/>
        <w:t>about this possibilit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0.</w:t>
        <w:tab/>
        <w:t>2016 Essex Village of the Year and Best Kept Churchyard Competition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After a brief discussion it was </w:t>
      </w:r>
      <w:r>
        <w:rPr>
          <w:rFonts w:cs="Arial" w:ascii="Calibri" w:hAnsi="Calibri"/>
          <w:b/>
          <w:sz w:val="22"/>
          <w:szCs w:val="22"/>
        </w:rPr>
        <w:t>agreed</w:t>
      </w:r>
      <w:r>
        <w:rPr>
          <w:rFonts w:cs="Arial" w:ascii="Calibri" w:hAnsi="Calibri"/>
          <w:sz w:val="22"/>
          <w:szCs w:val="22"/>
        </w:rPr>
        <w:t xml:space="preserve"> that the village/s wouldn’t be entering the competition this year, </w:t>
        <w:tab/>
        <w:t>but would consider doing so in future year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1.</w:t>
        <w:tab/>
      </w:r>
      <w:r>
        <w:rPr>
          <w:rFonts w:cs="Arial" w:ascii="Calibri" w:hAnsi="Calibri"/>
          <w:sz w:val="22"/>
          <w:szCs w:val="22"/>
        </w:rPr>
        <w:t xml:space="preserve">Further to the email correspondence about Tesco Bags of Help Green Space scheme, TJ advised that he had </w:t>
        <w:tab/>
        <w:t xml:space="preserve">spoken to Victoria Rudd at Groundwork Essex as to where we are with our piece of land and potential </w:t>
        <w:tab/>
        <w:t xml:space="preserve">playground. There appears to be a limit of £12,000 available per project. As we’re not in a position to apply </w:t>
        <w:tab/>
        <w:t xml:space="preserve">now, there is another funding round in Sept/Oct, it was agreed to look into it again nearer that date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62. </w:t>
        <w:tab/>
        <w:t>Update of Forums / Presentations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AP advised the PC that he had attended the Parish Forum on the 22nd March at the Town Hall. Copies of </w:t>
        <w:tab/>
        <w:t>the slides were to be distributed but hadn’t been received to date. Topic’s that were covered includ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Local Plan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11 junctions 7-7a-8, as 8 is full to capa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gle Settlement – voted to keep it as an optio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3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Train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Clerk confirmed she had supplied PW the dates for New Councillor traini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4.</w:t>
        <w:tab/>
        <w:t>Bus Shelter / Litter Bin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CP advised that Stephensons is the new bus operator for the 301 bus route. He has requested a timetable </w:t>
        <w:tab/>
        <w:t xml:space="preserve">for the bus stops, and is awaiting further correspondence from them. They advised that there is a timetable </w:t>
        <w:tab/>
        <w:t xml:space="preserve">on their websit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65.   </w:t>
      </w:r>
      <w:r>
        <w:rPr>
          <w:rFonts w:cs="Arial" w:ascii="Calibri" w:hAnsi="Calibri"/>
          <w:sz w:val="22"/>
          <w:szCs w:val="22"/>
        </w:rPr>
        <w:t xml:space="preserve">CP advised that a new litter bin was delivered today 13th April, and is to be fixed to the bus shelter opposite </w:t>
        <w:tab/>
        <w:t xml:space="preserve">the village hall (southbound). The original bin outside the village hall has now been moved closer to the </w:t>
        <w:tab/>
        <w:t>bus shelter (northbound) in front of the village hall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6.</w:t>
        <w:tab/>
        <w:t xml:space="preserve">Village Plan – Action Pla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CP udated the PC about the follow up Action plan meeting held on 6th April, Annette Chapman also </w:t>
        <w:tab/>
        <w:t>provided some feedback from the meeti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10 of a possible 12 people attended the meeting including the 5 members of the original VPAG. The 5 will </w:t>
        <w:tab/>
        <w:t xml:space="preserve">now become the Steering Group for this project and will oversee the entire 2016 VAP, including both the </w:t>
        <w:tab/>
        <w:t>PC’s roles and the Action Group’s par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nput was good from everybody, and small groups were formed to discuss various sections of the plan. The </w:t>
        <w:tab/>
        <w:t xml:space="preserve">plan is for the Steering Group to formalise their role, and to meet again possibly in May to review how </w:t>
        <w:tab/>
        <w:t xml:space="preserve">things are moving o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he Clerk to distribute the revised Village Action Plan to the P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7.</w:t>
        <w:tab/>
        <w:t>Community Service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Neighbourhood Watch / Speedwatc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P stated that there still wasn’t anybody to run a Neighbourhood Watch, therefore until we find someone </w:t>
        <w:tab/>
        <w:t>this cannot move forwar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8.</w:t>
        <w:tab/>
      </w:r>
      <w:r>
        <w:rPr>
          <w:rFonts w:cs="Arial" w:ascii="Calibri" w:hAnsi="Calibri"/>
          <w:sz w:val="22"/>
          <w:szCs w:val="22"/>
        </w:rPr>
        <w:t xml:space="preserve">AP put a request in The Link this month for volunteers for a Speedwatch Team. Ideally a team of six is </w:t>
        <w:tab/>
        <w:t>required. Four people have come forward, so only one more is required as AP would be the sixth member.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he commitment is 2/3 times a month and approximately one hours traini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nce there is a full team, AP will arrange the relevant training with the poli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69.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ommunity Skip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Brandon had previously advised that he was still looking into alternative companies, and was looking at </w:t>
        <w:tab/>
        <w:t>getting a skip for the Spring Bank Holida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suggested that it would be useful if there was a little more notice for when the village skips would be </w:t>
        <w:tab/>
        <w:t xml:space="preserve">available to the villagers. It was agreed that the process of arranging skips for village use could be started </w:t>
        <w:tab/>
        <w:t>earlier for next yea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0.</w:t>
        <w:tab/>
        <w:t>Village Sign Pos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SK advised that she now had the Village Signpost in her garage. The Clerk advised that she had emailed Cllr. </w:t>
        <w:tab/>
        <w:t xml:space="preserve">Hargreaves regarding the funding (from the NHB from 2016/17 allocation) of the restoration of the signpost </w:t>
        <w:tab/>
        <w:t xml:space="preserve">to it’s original state. It had been agreed in principle in Feb/Mar, but now awaiting the Cllr.’s reply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1.</w:t>
        <w:tab/>
        <w:t>PRoW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- State of local footpath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K advised that the Farm Manager had approached her about walkers not keeping to the footpaths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hould we put out a note to villagers via Facebook and email to remind people to adhere to the footpath’s, </w:t>
        <w:tab/>
        <w:t>to be decide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t was also highlighted that some of the footpath signs were broken or pointing in the wrong direction. Is </w:t>
        <w:tab/>
        <w:t>this the responsibility of Highways /Rangers?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ome footpaths aren’t marked and some are not official, should we be speaking to the landowners or </w:t>
        <w:tab/>
        <w:t>Highways. Maybe looking around at the footpaths again would give more of an idea of the probl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issue with the churned up bridleways continues, as the Farm manager recommends rolling them when </w:t>
        <w:tab/>
        <w:t xml:space="preserve">they are dryer. This doesn’t solve the problem now, it was suggested that hard core could alleviate the </w:t>
        <w:tab/>
        <w:t>problem to some degree. SK to follow this up with the Farm manag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2.</w:t>
        <w:tab/>
        <w:t>Highway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Waterbutt Row park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PW to chase up Chris Stoneham at Highways regarding the potential parking remedie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3.</w:t>
        <w:tab/>
        <w:t>LHP Requests 2016/17 – existing requests and the Cambridge Road pav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P advised that he has written to the surrounding Parishes regarding the whole stretch of the B1383 (refer </w:t>
        <w:tab/>
        <w:t>point 218 of 27th January 2016 minutes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Birchanger – advised they were not interested in being involved, as their portion was small and had been </w:t>
        <w:tab/>
        <w:t>repaired by the Ranger’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tansted – have not responded ye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Ugley – have not responded ye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ewport – would be interest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llr RG also advised that he had taken up the issue of the state of the pavements along the B1383 with </w:t>
        <w:tab/>
        <w:t xml:space="preserve">Essex Highways. They advised that as the pavement widths were inconsistent, their machinery couldn’t </w:t>
        <w:tab/>
        <w:t xml:space="preserve">really handle the job, as it is wider than parts of the pavement and would be scraping into the mud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llr RG asked Highways what is possible to help clear the pavements. He is awaiting their respons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74. </w:t>
        <w:tab/>
        <w:t>The Verge by the post box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A member of the public thought the verge belonged to Highways. This could be checked on the village </w:t>
        <w:tab/>
        <w:t>maps. Clerk to check the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5.</w:t>
        <w:tab/>
        <w:t>Thistley Crescent Wall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Clerk advised she had chased up UDC about when the work would be completed and to date has had </w:t>
        <w:tab/>
        <w:t>no repl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76.  </w:t>
        <w:tab/>
        <w:t>Planning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tnor Lodge development – proposed planning – feedback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P posed a question to Cllr RG regarding the Education contribution under a section 106 that </w:t>
        <w:tab/>
        <w:t xml:space="preserve">could come from Cala Homes for this development and whether this could go towards funding a </w:t>
        <w:tab/>
        <w:t>school building for example, rather than directly to ECC for education purposes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llr RG said that it is not obligatory, and with only 12 houses in this proposed development the </w:t>
        <w:tab/>
        <w:t xml:space="preserve">contribution would not be very much. A private agreement with the developers may be the best </w:t>
        <w:tab/>
        <w:t>way forward.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A further discussion continued about the need for an extra school building. Cllr. RG mentioned </w:t>
        <w:tab/>
        <w:t xml:space="preserve">that the school was presently under subscribed; therefore expansion wasn’t a good argument for </w:t>
        <w:tab/>
        <w:t xml:space="preserve">the building. 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The alternative usage for a new school building could be a nursery/pre school and a wrap around </w:t>
        <w:tab/>
        <w:t xml:space="preserve">care facility. Cllr. RG thought this to be a much better idea, as there is little provision in the area </w:t>
        <w:tab/>
        <w:t xml:space="preserve">for preschool/Early years. Additionally with the subsidised preschool hours due to be increased </w:t>
        <w:tab/>
        <w:t xml:space="preserve">from 15 to 30 for 2-4 year olds, there would be more demand for this type of facility and being </w:t>
        <w:tab/>
        <w:t>linked directly with the school for continuity  would be beneficial.</w:t>
      </w:r>
    </w:p>
    <w:p>
      <w:pPr>
        <w:pStyle w:val="ListParagraph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ab/>
        <w:t xml:space="preserve">Cllr. RG thought there may be an opportunity to incorporate other 106 funding from other </w:t>
        <w:tab/>
        <w:t xml:space="preserve">developments into this potential proposal.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P and the Clerk to speak with Cllr RG regarding this. 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llage Hall improvements’ including the underpinning is another option for Cala Homes to </w:t>
        <w:tab/>
        <w:t xml:space="preserve">contribute towards. Christine Osbourne gave AP an engineering report for the Village Hall which </w:t>
        <w:tab/>
        <w:t>has been passed on to Cala for their consideration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M briefly went over the feedback received from the public meeting. A number of people were </w:t>
        <w:tab/>
        <w:t xml:space="preserve">opposed to the development, and a similar number accepted that it would probably happen but </w:t>
        <w:tab/>
        <w:t xml:space="preserve">to negotiate with the builders. The most popular suggestions for the village were – a building for </w:t>
        <w:tab/>
        <w:t>the school and/or restoration of the Village hall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t was also noted that the speed limit of 50mph around the development was far from ideal and </w:t>
        <w:tab/>
        <w:t xml:space="preserve">that taking into consideration the nature of the Belcham’s Lane junction with the B1383, there </w:t>
        <w:tab/>
        <w:t xml:space="preserve">may be a good case for getting the speed limit reduced to 30mph from that point.  </w:t>
      </w:r>
    </w:p>
    <w:p>
      <w:pPr>
        <w:pStyle w:val="ListParagraph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nd Registry – Business e-services 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Calibri" w:ascii="Calibri" w:hAnsi="Calibri"/>
          <w:sz w:val="22"/>
          <w:szCs w:val="22"/>
        </w:rPr>
        <w:t>The Clerk advised that she had looked into options for looking up Land Registry details and had found Business e-services. She very briefly explained that a Direct debit mandate was required and once the application etc. completed, you could make a variety of searches, at a cost of £3 a time. This would be for details of ownership etc. not hard copies which would cost extra.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was agreed that we should go ahead with this, but the Clerk she would sent out more comprehensive details to everyone.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lications </w:t>
      </w:r>
    </w:p>
    <w:p>
      <w:pPr>
        <w:pStyle w:val="ListParagraph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 UTT/16/0858/HHF – 2 Coney Acre, Brick Kiln Lane, Rickling Green – </w:t>
      </w:r>
      <w:r>
        <w:rPr>
          <w:rFonts w:cs="Calibri" w:ascii="Calibri" w:hAnsi="Calibri"/>
          <w:b/>
          <w:sz w:val="22"/>
          <w:szCs w:val="22"/>
        </w:rPr>
        <w:t>No objection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UTT/16/0898/HHF – Woodmans Cottage, Cambridge Road, Quendon – </w:t>
      </w:r>
      <w:r>
        <w:rPr>
          <w:rFonts w:cs="Calibri" w:ascii="Calibri" w:hAnsi="Calibri"/>
          <w:b/>
          <w:sz w:val="22"/>
          <w:szCs w:val="22"/>
        </w:rPr>
        <w:t>Sup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isions 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T/15/3602/LB – The Priory, Cambridge Road – Partial conversion of barn into residential accommodation &amp; alterations to the building - </w:t>
      </w:r>
      <w:r>
        <w:rPr>
          <w:rFonts w:cs="Calibri" w:ascii="Calibri" w:hAnsi="Calibri"/>
          <w:b/>
          <w:sz w:val="22"/>
          <w:szCs w:val="22"/>
        </w:rPr>
        <w:t>Approved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T/15/3603/HHF - The Priory, Cambridge Road – Various alterations to the building – </w:t>
      </w:r>
      <w:r>
        <w:rPr>
          <w:rFonts w:cs="Calibri" w:ascii="Calibri" w:hAnsi="Calibri"/>
          <w:b/>
          <w:sz w:val="22"/>
          <w:szCs w:val="22"/>
        </w:rPr>
        <w:t>Approved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T/16/0192/HHF – Stelling, Woodside – Proposed erection of a single storey front porch – </w:t>
      </w:r>
      <w:r>
        <w:rPr>
          <w:rFonts w:cs="Calibri" w:ascii="Calibri" w:hAnsi="Calibri"/>
          <w:b/>
          <w:sz w:val="22"/>
          <w:szCs w:val="22"/>
        </w:rPr>
        <w:t>Approved with conditions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T/16/0415/HHF – Land South of Foxley House – </w:t>
      </w:r>
      <w:r>
        <w:rPr>
          <w:rFonts w:cs="Calibri" w:ascii="Calibri" w:hAnsi="Calibri"/>
          <w:b/>
          <w:sz w:val="22"/>
          <w:szCs w:val="22"/>
        </w:rPr>
        <w:t>Discharge Conditions in Full</w:t>
      </w:r>
    </w:p>
    <w:p>
      <w:pPr>
        <w:pStyle w:val="ListParagraph"/>
        <w:spacing w:before="0" w:after="0"/>
        <w:ind w:left="144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T/16/0431/HHF – Poachers Rest, Cambridge Road – Retrospective application for fencing - </w:t>
      </w:r>
      <w:r>
        <w:rPr>
          <w:rFonts w:cs="Calibri" w:ascii="Calibri" w:hAnsi="Calibri"/>
          <w:b/>
          <w:sz w:val="22"/>
          <w:szCs w:val="22"/>
        </w:rPr>
        <w:t>Approv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ees – </w:t>
      </w:r>
      <w:r>
        <w:rPr>
          <w:rFonts w:cs="Calibri" w:ascii="Calibri" w:hAnsi="Calibri"/>
          <w:sz w:val="22"/>
          <w:szCs w:val="22"/>
        </w:rPr>
        <w:t>Nothing to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C – Breach of Planning – </w:t>
      </w:r>
      <w:r>
        <w:rPr>
          <w:rFonts w:cs="Calibri" w:ascii="Calibri" w:hAnsi="Calibri"/>
          <w:sz w:val="22"/>
          <w:szCs w:val="22"/>
        </w:rPr>
        <w:t>Nothing to report</w:t>
      </w: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7.</w:t>
        <w:tab/>
        <w:t xml:space="preserve">Agenda Items to be included at Next Meeting, Wednesday 18th May 2016 – Annual Parish Meeting </w:t>
        <w:tab/>
        <w:t>followed by the Annual General Quendon and Rickling Parish Council Meeting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Quendon Wood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he meeting closed at 9.20pm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g of Action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0"/>
        <w:gridCol w:w="1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remain in contact with the Plunket Foundation and ascertain how they could be of assistance to us in the futur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purphase a new PC, Software and scann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talk to the pub regarding Queens Birthday celebrations and for the pub to provide foo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affix a new bin to the southbound bus shel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distribute a revised Village Action Pl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look into alternative skip companies and book a skip for the Spring Bank Holi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 follow up with the Farm manager regarding the state of the local bridleways/footpath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 chase up Chris Stoneham at Highways regarding the potential parking remedi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ck village maps re the grass ver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6a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 speak to Cllr. RG re Education contribution from potential developments and explore the idea of a Pre school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/Cle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76b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 give more information to the  PC regarding Land Registry search facilit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lerk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1:00Z</dcterms:created>
  <dc:creator>Jean James</dc:creator>
  <dc:description/>
  <cp:keywords/>
  <dc:language>en-US</dc:language>
  <cp:lastModifiedBy>qandrpc</cp:lastModifiedBy>
  <cp:lastPrinted>2016-04-13T17:23:00Z</cp:lastPrinted>
  <dcterms:modified xsi:type="dcterms:W3CDTF">2016-04-20T07:15:00Z</dcterms:modified>
  <cp:revision>49</cp:revision>
  <dc:subject/>
  <dc:title>QUENDON &amp;RICKLING PARISH COUNCIL MEETING HELD ON THE 31ST MAY 2006</dc:title>
</cp:coreProperties>
</file>