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8</w:t>
      </w:r>
      <w:r>
        <w:rPr>
          <w:rFonts w:cs="Arial" w:ascii="Arial" w:hAnsi="Arial"/>
          <w:b/>
          <w:sz w:val="28"/>
          <w:szCs w:val="28"/>
          <w:u w:val="single"/>
          <w:vertAlign w:val="superscript"/>
        </w:rPr>
        <w:t>th</w:t>
      </w:r>
      <w:r>
        <w:rPr>
          <w:rFonts w:cs="Arial" w:ascii="Arial" w:hAnsi="Arial"/>
          <w:b/>
          <w:sz w:val="28"/>
          <w:szCs w:val="28"/>
          <w:u w:val="single"/>
        </w:rPr>
        <w:t xml:space="preserve"> August 2012</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 Gooding</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P.Wilcock</w:t>
        <w:tab/>
        <w:tab/>
        <w:tab/>
      </w:r>
    </w:p>
    <w:p>
      <w:pPr>
        <w:pStyle w:val="Normal"/>
        <w:tabs>
          <w:tab w:val="clear" w:pos="720"/>
          <w:tab w:val="left" w:pos="1140" w:leader="none"/>
          <w:tab w:val="left" w:pos="3420" w:leader="none"/>
        </w:tabs>
        <w:rPr/>
      </w:pPr>
      <w:r>
        <w:rPr>
          <w:rFonts w:cs="Arial" w:ascii="Arial" w:hAnsi="Arial"/>
          <w:b/>
          <w:sz w:val="22"/>
          <w:szCs w:val="22"/>
        </w:rPr>
        <w:tab/>
        <w:tab/>
        <w:t>4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jc w:val="both"/>
        <w:rPr/>
      </w:pPr>
      <w:r>
        <w:rPr>
          <w:rFonts w:cs="Arial" w:ascii="Verdana" w:hAnsi="Verdana"/>
          <w:b/>
          <w:sz w:val="20"/>
          <w:szCs w:val="20"/>
        </w:rPr>
        <w:t xml:space="preserve">54. Dispensations/Declaration of Interest </w:t>
      </w:r>
      <w:r>
        <w:rPr>
          <w:rFonts w:cs="Arial" w:ascii="Verdana" w:hAnsi="Verdana"/>
          <w:sz w:val="20"/>
          <w:szCs w:val="20"/>
        </w:rPr>
        <w:t>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55.</w:t>
        <w:tab/>
        <w:t>Apologies for Absence</w:t>
      </w:r>
      <w:r>
        <w:rPr>
          <w:rFonts w:cs="Arial" w:ascii="Verdana" w:hAnsi="Verdana"/>
          <w:sz w:val="20"/>
          <w:szCs w:val="20"/>
        </w:rPr>
        <w:t xml:space="preserve">  Apologies had been received from Michael Atlee, Robert Arnold and Chris Bishop.</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56.</w:t>
        <w:tab/>
        <w:t>Minutes of the Parish Meeting and Parish Council meeting of 4</w:t>
      </w:r>
      <w:r>
        <w:rPr>
          <w:rFonts w:cs="Arial" w:ascii="Verdana" w:hAnsi="Verdana"/>
          <w:b/>
          <w:sz w:val="20"/>
          <w:szCs w:val="20"/>
          <w:vertAlign w:val="superscript"/>
        </w:rPr>
        <w:t>th</w:t>
      </w:r>
      <w:r>
        <w:rPr>
          <w:rFonts w:cs="Arial" w:ascii="Verdana" w:hAnsi="Verdana"/>
          <w:b/>
          <w:sz w:val="20"/>
          <w:szCs w:val="20"/>
        </w:rPr>
        <w:t xml:space="preserve"> July 2012</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57.</w:t>
        <w:tab/>
        <w:t xml:space="preserve">Land Adjacent to Foxley House  </w:t>
      </w:r>
      <w:r>
        <w:rPr>
          <w:rFonts w:cs="Arial" w:ascii="Verdana" w:hAnsi="Verdana"/>
          <w:sz w:val="20"/>
          <w:szCs w:val="20"/>
        </w:rPr>
        <w:t>AP said a response to the application had to be given to UDC by Monday, 13</w:t>
      </w:r>
      <w:r>
        <w:rPr>
          <w:rFonts w:cs="Arial" w:ascii="Verdana" w:hAnsi="Verdana"/>
          <w:sz w:val="20"/>
          <w:szCs w:val="20"/>
          <w:vertAlign w:val="superscript"/>
        </w:rPr>
        <w:t>th</w:t>
      </w:r>
      <w:r>
        <w:rPr>
          <w:rFonts w:cs="Arial" w:ascii="Verdana" w:hAnsi="Verdana"/>
          <w:sz w:val="20"/>
          <w:szCs w:val="20"/>
        </w:rPr>
        <w:t xml:space="preserve"> August 2012, but he would not ask for a vote at the meeting as 2 Councillors were absent and a final decision on the wording would be taken by e-mail.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AP confirmed that he had received an e-mail from Joe Rich setting out Heads of Agreement on the transfer of land.  He also advised that he had raised with Nigel Brown (UDC) the fact that the planning applicant (Mrs. Judith Rich) was not the registered owner of the land to be transferred, and therefore it was felt she was not in a position to offer it.  He had received a reply to the effect that the land will be subject to at least a Section 106 Agreement which will be signed by all parties concerned.  Once this is done, the gifts of land can be transferred either at the time it is signed or when, and if, the application is granted i.e. before the time stated by Joe Rich in his e-mail i.e. at the time of occupation.  As far as other conditions in the Heads of Agreement are concerned, there was nothing different to those stated at the previous PC| meeting.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NA pointed out that no documents showing details of the dimensions of the land being gifted had been provided and the drawings in the application were not to scale.   He was keen to understand exactly what is being gifted, with the Heads of Agreement being accompanied by dimensions, as he had noted that the latest plans showed the footpath/parking area has been expanded when compared to previous plan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said he felt Heads of Agreement should give as much detail and precision as possibl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Joe Rich signed a copy of the Heads of Agree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Further discussion on the size of the plots to be gifted took place with NA stressing that he wanted to know the exact size to avoid ambiguity and asked what the purpose of the expanded parking area was.  JR confirmed that this was to be used for car parking for the potential playground, the school and visitors to the Green.  He also stated that he wants a meaningful way through from the new development to the Green.  NA again asked for dimensions of the plots to avoid ambiguity.  JR said all the land to the east of the school would be for the purposes outlined and said he was not precious about the split.  He confirmed he would ask Francis Maude for a drawing of the plot.  AP asked that a copy be sent to the P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NA asked about the hedges shown on the plans and JR said there was planting between the houses and the school and the landscaping had been designed to ensure use of the footpath.  He confirmed that he expects the groundworks to be done by the applican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P invited comments from members of the public at the meeting.  One resident advised that he had noted there has been an objection to the application made by Essex Police.  This concerns the proposed footpath as they considered it a throughway for criminal activity and it could be a potential escape route.  TJ said this seemed strange as there is already a footpath alongside Hallfield.  JR said he was not aware of any criminal activity having taken place there but said a similar situation with Police raising objections to a footpath had arisen in Stans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also noted by a public participant that he felt in addressing transport links, information had been distorted as there is only one bus service per hour (301) and that does not serve Stansted Mountfitchett Station.  He was also concerned about the access on to the B1383 and the pedestrian route to the bus stop on a busy road with no pave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BC said there needed to be clarification on when the gifts of land would be transferred.  JR replied building will commence but no units can be occupied before the transfer takes place.  TJ pointed out that at one time the understanding was that the transfer would take place when detailed planning permission is granted.  NA said that if this were not the case the PC would be precluded from starting its project at the same time as the develop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JR said that in all developments there are trigger points and cited the Forest Hall development in Stansted as a case where once a certain number of market homes have been built, affordables will be built.  Similarly, he said there are Section 106 trigger poin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noted by the PC that this application is not on the scale of Forest Hall and has different aspects. NA said it is imperative that the project for affordables be undertaken at the same time as the rest of the develop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JR then asked if the PC was asking for the transfer of the gifted land  to be made ahead of building and said he had never seen the granting of planning permission as a trigger point for the transfer of lan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NA said it should be a condition of full planning permission in order for the low cost housing to be built at the same time.  JR said he felt all business should be on trust and could not countenance a scenario where the transfer is at detailed planning permission stag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 full and frank discussion ensued as to the interpretation of the Minutes of the meeting of 4</w:t>
      </w:r>
      <w:r>
        <w:rPr>
          <w:rFonts w:cs="Arial" w:ascii="Verdana" w:hAnsi="Verdana"/>
          <w:sz w:val="20"/>
          <w:szCs w:val="20"/>
          <w:vertAlign w:val="superscript"/>
        </w:rPr>
        <w:t>th</w:t>
      </w:r>
      <w:r>
        <w:rPr>
          <w:rFonts w:cs="Arial" w:ascii="Verdana" w:hAnsi="Verdana"/>
          <w:sz w:val="20"/>
          <w:szCs w:val="20"/>
        </w:rPr>
        <w:t xml:space="preserve"> July 2012 when the PC understood (and it was minuted) that if the application is approved, the transfer of land would take place at the time detailed planning permission is granted. JR maintained that this had never been part of the understanding and that he had implied the land would not be transferred until the granting of detailed planning permission, but had remained unspecific on the actual timing.  He said that if the PC wants the transfer to take place on detailed permission being granted it should be put in the response to the application to see what UDC says and stated he was confident that UDC would be with the applica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Having agreed to move on from the dispute over the previous Minutes, AP suggested drawing up a contract between the parties, to which JR asked, when exactly do you want the land transferred?   AP replied that the best time for building the affordable homes would be at the same time as the Foxley development and that can only happen if the PC has the land.  NA confirmed that was his point, that the land gifted to the PC is developed alongside the rest of the development and he would only support the application on that basis.  JR pointed out that a planning application can be made at any time, even if the applicant does not own the land.  Therefore the PC could put in an application prior to transfer.</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 resident whose property would adjoin the proposed development intervened and said he is concerned that the new development detracts from the conservation area which includes his Grade 2 listed property.  Furthermore, the proposed 10 meter ridge height of the new properties would mean his property would be overlooked.  JR advised that K Benjafield (UDC) had not seen this as an issue.  AP said he sympathised with the resident and suggested he raised the matter again with UD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When asked how long after planning permission is granted it will be before Foxley is developed, JR noted that planning permission lasts for 2 years and tenders would have to be submitted.  He also said that, as a lawyer, he sees the need to get things sorted out in advance rather than subsequently as a contract that is not clear is a disaster.</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There was further discussion on the timing of the transfer and the need for groundwork/clearance was discussed.  NA pointed out that the PC would also need time to get a housing association involved.  Cllr. Wilcock confirmed that most housing associations would want to see the transfer of land before submitting an application so that would probably mean a 3 to 6 month lead tim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offered suggested wording for agreement between the parties: “that the transfer of the land will take place following the agreed detailed planning consent (i.e. approval and agreement between the 2 parties) and it would be a condition that the PC would not build affordable homes until the Foxley development start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thought that this could give a housing association some comfort that a development would go ahea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 xml:space="preserve">JR pointed out that there was a possibility that the applicant could decide not to implement the development and the PC would then be prevented from building.  It was noted that should this happen, the PC would in fact be no worse off because it did not have the land in the beginning.  JR went on to say that he thought the best way to overcome the situation may be to make the transfer 3 months before the first brick is laid but was not in a position to agree the offer.  He did not think his family would be happy with detailed planning permission being the trigger for the transfer. </w:t>
      </w:r>
    </w:p>
    <w:p>
      <w:pPr>
        <w:pStyle w:val="Normal"/>
        <w:tabs>
          <w:tab w:val="clear" w:pos="720"/>
          <w:tab w:val="left" w:pos="567" w:leader="none"/>
        </w:tabs>
        <w:jc w:val="both"/>
        <w:rPr>
          <w:rFonts w:cs="Arial"/>
        </w:rPr>
      </w:pPr>
      <w:r>
        <w:rPr>
          <w:rFonts w:eastAsia="Verdana" w:cs="Verdana" w:ascii="Verdana" w:hAnsi="Verdana"/>
          <w:sz w:val="20"/>
          <w:szCs w:val="20"/>
        </w:rPr>
        <w:t xml:space="preserve"> </w:t>
      </w:r>
    </w:p>
    <w:p>
      <w:pPr>
        <w:pStyle w:val="Normal"/>
        <w:tabs>
          <w:tab w:val="clear" w:pos="720"/>
          <w:tab w:val="left" w:pos="567" w:leader="none"/>
        </w:tabs>
        <w:jc w:val="both"/>
        <w:rPr/>
      </w:pPr>
      <w:r>
        <w:rPr>
          <w:rFonts w:cs="Arial" w:ascii="Verdana" w:hAnsi="Verdana"/>
          <w:sz w:val="20"/>
          <w:szCs w:val="20"/>
        </w:rPr>
        <w:t>After further discussion, JR said he could not agree at that stage but would talk the proposal over with his mother and brother and would revert to the P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Regarding the naming of the proposed gifted sites, BC said that if the building of the affordable homes goes ahead as envisaged, some recognition should be given to Nigel Ackerman in acknowledgement of his contribution.  NA said that to clarify, it is the intention to have the houses managed and owned by a housing association but, if agreement is reached,  he is willing to finance the costs in order to expedite the project and may be able to recover some cos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Some discussion took place on the possible tenancy of the affordable homes and the target  radius for suitable applicants.  Cllr. Wilcock said that usually housing associations will have strict wording to restrict the tenancy.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58</w:t>
      </w:r>
      <w:r>
        <w:rPr>
          <w:rFonts w:cs="Arial" w:ascii="Verdana" w:hAnsi="Verdana"/>
          <w:sz w:val="20"/>
          <w:szCs w:val="20"/>
        </w:rPr>
        <w:t>.</w:t>
      </w:r>
      <w:r>
        <w:rPr>
          <w:rFonts w:cs="Arial" w:ascii="Verdana" w:hAnsi="Verdana"/>
          <w:b/>
          <w:sz w:val="20"/>
          <w:szCs w:val="20"/>
        </w:rPr>
        <w:tab/>
        <w:t xml:space="preserve">Public Participation  </w:t>
      </w:r>
      <w:r>
        <w:rPr>
          <w:rFonts w:cs="Arial" w:ascii="Verdana" w:hAnsi="Verdana"/>
          <w:sz w:val="20"/>
          <w:szCs w:val="20"/>
        </w:rPr>
        <w:t xml:space="preserve">No matters outside of the Agenda were raised.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59.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ind w:left="-285" w:hanging="0"/>
        <w:rPr/>
      </w:pPr>
      <w:r>
        <w:rPr>
          <w:rFonts w:eastAsia="Verdana" w:cs="Verdana" w:ascii="Verdana" w:hAnsi="Verdana"/>
          <w:b/>
          <w:sz w:val="20"/>
          <w:szCs w:val="20"/>
        </w:rPr>
        <w:t xml:space="preserve">    </w:t>
      </w:r>
      <w:r>
        <w:rPr>
          <w:rFonts w:cs="Arial" w:ascii="Verdana" w:hAnsi="Verdana"/>
          <w:sz w:val="20"/>
          <w:szCs w:val="20"/>
        </w:rPr>
        <w:t>The Clerk reported the following outgoings since the meeting on 4</w:t>
      </w:r>
      <w:r>
        <w:rPr>
          <w:rFonts w:cs="Arial" w:ascii="Verdana" w:hAnsi="Verdana"/>
          <w:sz w:val="20"/>
          <w:szCs w:val="20"/>
          <w:vertAlign w:val="superscript"/>
        </w:rPr>
        <w:t>th</w:t>
      </w:r>
      <w:r>
        <w:rPr>
          <w:rFonts w:cs="Arial" w:ascii="Verdana" w:hAnsi="Verdana"/>
          <w:sz w:val="20"/>
          <w:szCs w:val="20"/>
        </w:rPr>
        <w:t xml:space="preserve"> July 201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b/>
        <w:tab/>
        <w:tab/>
        <w:tab/>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Home Start Donation</w:t>
        <w:tab/>
        <w:tab/>
        <w:tab/>
        <w:tab/>
        <w:tab/>
        <w:tab/>
      </w:r>
      <w:r>
        <w:rPr>
          <w:rFonts w:cs="Arial" w:ascii="Verdana" w:hAnsi="Verdana"/>
          <w:sz w:val="20"/>
          <w:szCs w:val="20"/>
          <w:u w:val="single"/>
        </w:rPr>
        <w:t xml:space="preserve"> 100.0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100.00</w:t>
      </w:r>
    </w:p>
    <w:p>
      <w:pPr>
        <w:pStyle w:val="Normal"/>
        <w:tabs>
          <w:tab w:val="clear" w:pos="720"/>
          <w:tab w:val="left" w:pos="1140" w:leader="none"/>
          <w:tab w:val="left" w:pos="3420" w:leader="none"/>
        </w:tabs>
        <w:rPr/>
      </w:pPr>
      <w:r>
        <w:rPr>
          <w:rFonts w:cs="Arial" w:ascii="Verdana" w:hAnsi="Verdana"/>
          <w:sz w:val="20"/>
          <w:szCs w:val="20"/>
        </w:rPr>
        <w:t>Cheques to be authorised</w:t>
      </w:r>
    </w:p>
    <w:p>
      <w:pPr>
        <w:pStyle w:val="Normal"/>
        <w:tabs>
          <w:tab w:val="clear" w:pos="720"/>
          <w:tab w:val="left" w:pos="1140" w:leader="none"/>
          <w:tab w:val="left" w:pos="3420" w:leader="none"/>
        </w:tabs>
        <w:rPr/>
      </w:pPr>
      <w:r>
        <w:rPr>
          <w:rFonts w:cs="Arial" w:ascii="Verdana" w:hAnsi="Verdana"/>
          <w:sz w:val="20"/>
          <w:szCs w:val="20"/>
        </w:rPr>
        <w:t>EALC Training</w:t>
        <w:tab/>
        <w:tab/>
        <w:tab/>
        <w:tab/>
        <w:tab/>
        <w:t xml:space="preserve">             55.0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Hilberys (Grass Cutting – 2 months)</w:t>
        <w:tab/>
        <w:tab/>
        <w:tab/>
        <w:tab/>
        <w:t xml:space="preserve"> 312.0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hris Rix (Defibrillator installation)</w:t>
        <w:tab/>
        <w:tab/>
        <w:tab/>
        <w:tab/>
        <w:tab/>
        <w:t xml:space="preserve"> 307.2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arr &amp; Bircher Skip Hire</w:t>
        <w:tab/>
        <w:tab/>
        <w:tab/>
        <w:tab/>
        <w:tab/>
        <w:tab/>
        <w:t xml:space="preserve"> 232.8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Millway Office Supplies</w:t>
        <w:tab/>
        <w:tab/>
        <w:tab/>
        <w:tab/>
        <w:tab/>
        <w:tab/>
        <w:t xml:space="preserve">   63.34</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lerk’s Salary</w:t>
        <w:tab/>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 xml:space="preserve">    </w:t>
        <w:tab/>
        <w:tab/>
        <w:tab/>
        <w:tab/>
        <w:tab/>
      </w:r>
      <w:r>
        <w:rPr>
          <w:rFonts w:cs="Arial" w:ascii="Verdana" w:hAnsi="Verdana"/>
          <w:b/>
          <w:sz w:val="20"/>
          <w:szCs w:val="20"/>
        </w:rPr>
        <w:t xml:space="preserve">          1,261.29</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b/>
          <w:b/>
          <w:sz w:val="20"/>
          <w:szCs w:val="20"/>
          <w:u w:val="single"/>
        </w:rPr>
      </w:pPr>
      <w:r>
        <w:rPr>
          <w:rFonts w:cs="Arial" w:ascii="Verdana" w:hAnsi="Verdana"/>
          <w:sz w:val="20"/>
          <w:szCs w:val="20"/>
        </w:rPr>
        <w:t>EON Payment</w:t>
      </w:r>
      <w:r>
        <w:rPr>
          <w:rFonts w:cs="Arial" w:ascii="Verdana" w:hAnsi="Verdana"/>
          <w:b/>
          <w:sz w:val="20"/>
          <w:szCs w:val="20"/>
        </w:rPr>
        <w:t xml:space="preserve">  </w:t>
        <w:tab/>
        <w:tab/>
        <w:tab/>
        <w:tab/>
        <w:t xml:space="preserve">                              </w:t>
        <w:tab/>
        <w:tab/>
        <w:t xml:space="preserve">     42.77</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ab/>
        <w:t xml:space="preserve">     44.19</w:t>
      </w:r>
      <w:r>
        <w:rPr>
          <w:rFonts w:cs="Arial" w:ascii="Verdana" w:hAnsi="Verdana"/>
          <w:sz w:val="20"/>
          <w:szCs w:val="20"/>
        </w:rPr>
        <w:tab/>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ab/>
        <w:t xml:space="preserve">        </w:t>
        <w:tab/>
        <w:tab/>
        <w:tab/>
        <w:t xml:space="preserve">   </w:t>
        <w:tab/>
        <w:t xml:space="preserve">                     1,448.25</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12,746.60</w:t>
      </w:r>
    </w:p>
    <w:p>
      <w:pPr>
        <w:pStyle w:val="Normal"/>
        <w:tabs>
          <w:tab w:val="clear" w:pos="720"/>
          <w:tab w:val="left" w:pos="1140" w:leader="none"/>
          <w:tab w:val="left" w:pos="3420" w:leader="none"/>
        </w:tabs>
        <w:rPr/>
      </w:pPr>
      <w:r>
        <w:rPr>
          <w:rFonts w:cs="Arial" w:ascii="Verdana" w:hAnsi="Verdana"/>
          <w:sz w:val="20"/>
          <w:szCs w:val="20"/>
        </w:rPr>
        <w:t xml:space="preserve">Halifax savings account balance </w:t>
        <w:tab/>
        <w:tab/>
        <w:tab/>
        <w:t xml:space="preserve">        </w:t>
        <w:tab/>
        <w:tab/>
        <w:t xml:space="preserve">     </w:t>
      </w:r>
      <w:r>
        <w:rPr>
          <w:rFonts w:cs="Arial" w:ascii="Verdana" w:hAnsi="Verdana"/>
          <w:sz w:val="20"/>
          <w:szCs w:val="20"/>
          <w:u w:val="single"/>
        </w:rPr>
        <w:t>£4,447.0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b/>
        <w:tab/>
        <w:tab/>
        <w:tab/>
        <w:tab/>
        <w:t xml:space="preserve">              £17,193.6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r>
      <w:r>
        <w:rPr>
          <w:rFonts w:cs="Arial" w:ascii="Verdana" w:hAnsi="Verdana"/>
          <w:sz w:val="20"/>
          <w:szCs w:val="20"/>
          <w:u w:val="single"/>
        </w:rPr>
        <w:t xml:space="preserve">    1,448.25</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otal funds available</w:t>
        <w:tab/>
        <w:tab/>
        <w:tab/>
        <w:tab/>
        <w:tab/>
        <w:t xml:space="preserve">   £15,745.38</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Receipt from New Homes Bonus</w:t>
        <w:tab/>
        <w:tab/>
        <w:tab/>
        <w:tab/>
        <w:tab/>
      </w:r>
      <w:r>
        <w:rPr>
          <w:rFonts w:cs="Arial" w:ascii="Verdana" w:hAnsi="Verdana"/>
          <w:sz w:val="20"/>
          <w:szCs w:val="20"/>
          <w:u w:val="single"/>
        </w:rPr>
        <w:t xml:space="preserve">         250.0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Balance</w:t>
        <w:tab/>
        <w:tab/>
        <w:tab/>
        <w:tab/>
        <w:tab/>
        <w:tab/>
        <w:t xml:space="preserve">  £15,995.38</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he cheques listed above were authorised for payment.</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60.</w:t>
      </w:r>
      <w:r>
        <w:rPr>
          <w:rFonts w:cs="Arial" w:ascii="Verdana" w:hAnsi="Verdana"/>
          <w:sz w:val="20"/>
          <w:szCs w:val="20"/>
        </w:rPr>
        <w:t xml:space="preserve">  AP asked the meeting if it was in agreement with the proposed donation of £250 to be given to Cystic Fibrosis in lieu of payment to Simon Bridgewater for his work in printing the Village Plan questionnaire, as per the draft letter circulated by the Clerk. BC advised that he had contacted members of the Village Plan Steering Group and they were in favour.</w:t>
      </w:r>
      <w:r>
        <w:rPr>
          <w:rFonts w:cs="Verdana" w:ascii="Verdana" w:hAnsi="Verdana"/>
          <w:sz w:val="20"/>
          <w:szCs w:val="20"/>
        </w:rPr>
        <w:t xml:space="preserve"> </w:t>
      </w:r>
      <w:r>
        <w:rPr>
          <w:rFonts w:cs="Arial" w:ascii="Verdana" w:hAnsi="Verdana"/>
          <w:sz w:val="20"/>
          <w:szCs w:val="20"/>
        </w:rPr>
        <w:t xml:space="preserve">  The meeting approved the donation.</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 xml:space="preserve">61.  </w:t>
      </w:r>
      <w:r>
        <w:rPr>
          <w:rFonts w:cs="Arial" w:ascii="Verdana" w:hAnsi="Verdana"/>
          <w:sz w:val="20"/>
          <w:szCs w:val="20"/>
        </w:rPr>
        <w:t>AP said he had asked Os Osbourn about building a lockable cupboard within the large cupboard in the Village Hall to house the projector and screen, and he had quoted £296.  In consideration of the actual value of the equipment, it was agreed that AP would store the projector at home and the screen would be kept in the large cupboard in the Village Hall (unlocked).  The Clerk would inform the insurance company accordingly.</w:t>
      </w:r>
    </w:p>
    <w:p>
      <w:pPr>
        <w:pStyle w:val="Normal"/>
        <w:tabs>
          <w:tab w:val="clear" w:pos="720"/>
          <w:tab w:val="left" w:pos="1140" w:leader="none"/>
          <w:tab w:val="left" w:pos="342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 xml:space="preserve">62   </w:t>
      </w:r>
      <w:r>
        <w:rPr>
          <w:rFonts w:cs="Arial" w:ascii="Verdana" w:hAnsi="Verdana"/>
          <w:sz w:val="20"/>
          <w:szCs w:val="20"/>
        </w:rPr>
        <w:t>BC said the community skip provided in July had again been a success and asked for confirmation that, as discussed (and budgeted for) earlier in the year, a further one could be ordered for October and this was approved.</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63</w:t>
      </w:r>
      <w:r>
        <w:rPr>
          <w:rFonts w:cs="Arial" w:ascii="Verdana" w:hAnsi="Verdana"/>
          <w:sz w:val="20"/>
          <w:szCs w:val="20"/>
        </w:rPr>
        <w:t>. The Clerk reported that a quotation for insurance of the granite trough had been received (based on J. Day &amp; Son Ltd. replacement cost of £10,400) and this was £112.29 plus a £5 admin. fee.  It was agreed that this should be added to the policy.</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b/>
          <w:sz w:val="20"/>
          <w:szCs w:val="20"/>
        </w:rPr>
        <w:t>64.</w:t>
      </w:r>
      <w:r>
        <w:rPr>
          <w:rFonts w:cs="Arial" w:ascii="Verdana" w:hAnsi="Verdana"/>
          <w:sz w:val="20"/>
          <w:szCs w:val="20"/>
        </w:rPr>
        <w:t xml:space="preserve"> The Clerk reported that she had contacted Halifax Building Society with a view to closing the account and putting the money into Lloyds at a better interest rate and was awaiting the necessary forms for completion</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65.</w:t>
        <w:tab/>
        <w:t xml:space="preserve">Correspondence  </w:t>
      </w:r>
      <w:r>
        <w:rPr>
          <w:rFonts w:cs="Arial" w:ascii="Verdana" w:hAnsi="Verdana"/>
          <w:sz w:val="20"/>
          <w:szCs w:val="20"/>
        </w:rPr>
        <w:t>An invitation to the annual Essex Heritage Fund event to be held on 6</w:t>
      </w:r>
      <w:r>
        <w:rPr>
          <w:rFonts w:cs="Arial" w:ascii="Verdana" w:hAnsi="Verdana"/>
          <w:sz w:val="20"/>
          <w:szCs w:val="20"/>
          <w:vertAlign w:val="superscript"/>
        </w:rPr>
        <w:t>th</w:t>
      </w:r>
      <w:r>
        <w:rPr>
          <w:rFonts w:cs="Arial" w:ascii="Verdana" w:hAnsi="Verdana"/>
          <w:sz w:val="20"/>
          <w:szCs w:val="20"/>
        </w:rPr>
        <w:t xml:space="preserve"> September 2012 had been received.  This would be put in the latest circulation for anyone wishing to go to respon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66</w:t>
      </w:r>
      <w:r>
        <w:rPr>
          <w:rFonts w:cs="Arial" w:ascii="Verdana" w:hAnsi="Verdana"/>
          <w:sz w:val="20"/>
          <w:szCs w:val="20"/>
        </w:rPr>
        <w:t>. Documentation in relation to Sustainable Drainage Systems Design and Adoption Guide was also to be put in the circulation folder.  The consultation period runs between 1</w:t>
      </w:r>
      <w:r>
        <w:rPr>
          <w:rFonts w:cs="Arial" w:ascii="Verdana" w:hAnsi="Verdana"/>
          <w:sz w:val="20"/>
          <w:szCs w:val="20"/>
          <w:vertAlign w:val="superscript"/>
        </w:rPr>
        <w:t>st</w:t>
      </w:r>
      <w:r>
        <w:rPr>
          <w:rFonts w:cs="Arial" w:ascii="Verdana" w:hAnsi="Verdana"/>
          <w:sz w:val="20"/>
          <w:szCs w:val="20"/>
        </w:rPr>
        <w:t xml:space="preserve"> August and 12</w:t>
      </w:r>
      <w:r>
        <w:rPr>
          <w:rFonts w:cs="Arial" w:ascii="Verdana" w:hAnsi="Verdana"/>
          <w:sz w:val="20"/>
          <w:szCs w:val="20"/>
          <w:vertAlign w:val="superscript"/>
        </w:rPr>
        <w:t>th</w:t>
      </w:r>
      <w:r>
        <w:rPr>
          <w:rFonts w:cs="Arial" w:ascii="Verdana" w:hAnsi="Verdana"/>
          <w:sz w:val="20"/>
          <w:szCs w:val="20"/>
        </w:rPr>
        <w:t xml:space="preserve"> September 2012.</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Helvetica"/>
          <w:color w:val="000000"/>
          <w:sz w:val="20"/>
          <w:szCs w:val="20"/>
        </w:rPr>
      </w:pPr>
      <w:r>
        <w:rPr>
          <w:rFonts w:cs="Helvetica" w:ascii="Verdana" w:hAnsi="Verdana"/>
          <w:b/>
          <w:color w:val="000000"/>
          <w:sz w:val="20"/>
          <w:szCs w:val="20"/>
        </w:rPr>
        <w:t>67.</w:t>
      </w:r>
      <w:r>
        <w:rPr>
          <w:rFonts w:cs="Helvetica" w:ascii="Verdana" w:hAnsi="Verdana"/>
          <w:color w:val="000000"/>
          <w:sz w:val="20"/>
          <w:szCs w:val="20"/>
        </w:rPr>
        <w:t xml:space="preserve">  </w:t>
      </w:r>
      <w:r>
        <w:rPr>
          <w:rFonts w:cs="Helvetica" w:ascii="Verdana" w:hAnsi="Verdana"/>
          <w:b/>
          <w:color w:val="000000"/>
          <w:sz w:val="20"/>
          <w:szCs w:val="20"/>
        </w:rPr>
        <w:t>Electoral Review</w:t>
      </w:r>
      <w:r>
        <w:rPr>
          <w:rFonts w:cs="Helvetica" w:ascii="Verdana" w:hAnsi="Verdana"/>
          <w:color w:val="000000"/>
          <w:sz w:val="20"/>
          <w:szCs w:val="20"/>
        </w:rPr>
        <w:t xml:space="preserve"> The Clerk had circulated a communication from the Local Government Boundary Commission setting out details of the Electoral Review of Uttlesford.  Cllr. Ray Gooding said no one knows the likely outcome and whether Uttlesford will be affected.  Consultation on ward boundaries is expected to commence in October.  Redrawing boundaries could require change and wards could be split up and different associations formed e.g. Rickling could be associated with Manuden.  At present it would be difficult to respond meaningfully to the consultation. </w:t>
      </w:r>
    </w:p>
    <w:p>
      <w:pPr>
        <w:pStyle w:val="Normal"/>
        <w:jc w:val="both"/>
        <w:rPr>
          <w:rFonts w:ascii="Verdana" w:hAnsi="Verdana" w:cs="Helvetica"/>
          <w:color w:val="000000"/>
          <w:sz w:val="20"/>
          <w:szCs w:val="20"/>
        </w:rPr>
      </w:pPr>
      <w:r>
        <w:rPr>
          <w:rFonts w:cs="Helvetica" w:ascii="Verdana" w:hAnsi="Verdana"/>
          <w:color w:val="000000"/>
          <w:sz w:val="20"/>
          <w:szCs w:val="20"/>
        </w:rPr>
      </w:r>
    </w:p>
    <w:p>
      <w:pPr>
        <w:pStyle w:val="Normal"/>
        <w:jc w:val="both"/>
        <w:rPr>
          <w:rFonts w:ascii="Verdana" w:hAnsi="Verdana" w:cs="Helvetica"/>
          <w:color w:val="000000"/>
          <w:sz w:val="20"/>
          <w:szCs w:val="20"/>
        </w:rPr>
      </w:pPr>
      <w:r>
        <w:rPr>
          <w:rFonts w:cs="Helvetica" w:ascii="Verdana" w:hAnsi="Verdana"/>
          <w:b/>
          <w:color w:val="000000"/>
          <w:sz w:val="20"/>
          <w:szCs w:val="20"/>
        </w:rPr>
        <w:t xml:space="preserve">68.  </w:t>
        <w:tab/>
        <w:t>Funding Bulletin</w:t>
      </w:r>
      <w:r>
        <w:rPr>
          <w:rFonts w:cs="Helvetica" w:ascii="Verdana" w:hAnsi="Verdana"/>
          <w:color w:val="000000"/>
          <w:sz w:val="20"/>
          <w:szCs w:val="20"/>
        </w:rPr>
        <w:t xml:space="preserve"> AP noted that the Clerk had circulated the latest Funding Bulletin from the Council for Voluntary Service, Uttlesford.  It was noted that the Cricket Club is seeking funding for refurbishment of the cricket pavilion.  TJ said from his experience at the CIF meetings, the general opinion was that maintenance costs should be met from the organisation’s ordinary funds such as membership fees.  The Clerk confirmed she had sent a copy of the Interest Form for the Big Society Fund to Michael Atlee for him to pass on to the Cricket Club should they wish to go ahead with an application.   She also confirmed the information had been sent to members of the Village Hall Committee and to Maureen Hawkins who had enquired about funding sources with regard to the church restoration projec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69.</w:t>
        <w:tab/>
        <w:t xml:space="preserve">Update on Forums/Presentations  </w:t>
      </w:r>
      <w:r>
        <w:rPr>
          <w:rFonts w:cs="Arial" w:ascii="Verdana" w:hAnsi="Verdana"/>
          <w:sz w:val="20"/>
          <w:szCs w:val="20"/>
        </w:rPr>
        <w:t>None had been attend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70.</w:t>
        <w:tab/>
        <w:t>Village Plan</w:t>
      </w:r>
      <w:r>
        <w:rPr>
          <w:rFonts w:cs="Arial" w:ascii="Verdana" w:hAnsi="Verdana"/>
          <w:sz w:val="20"/>
          <w:szCs w:val="20"/>
        </w:rPr>
        <w:t xml:space="preserve">  The donation to Cystic Fibrosis had been agreed earlier in the meeting but BC said the point he had been making in correspondence about this was that the whole of the Steering Group must be involved in decisions on the Village Plan. He reported that a lot of work has gone into collating the data from the questionnaires and there were 180 collected, representing a return rate of about 66%.  Only 24 of those returned did not have comments.  Anne Merritt has volunteered to work on a spreadsheet.  Help from RCCE had been sought but this is not available.  Annette Chapman has been involved with the data collation and Jane Waite, Gordon Lodge and Gavin Lord have been taking comments and putting them into one document. Jane Waite has done half of the work.  The final document will be extensive and the Steering Group will meet and hopes to issue a few statistics, hopefully by the end of September.  It will also discuss how to get volunteers involved in small groups.  A key point is to appoint an editor in chief of the Village Pla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71.</w:t>
        <w:tab/>
        <w:t>Emergency Planning</w:t>
      </w:r>
      <w:r>
        <w:rPr>
          <w:rFonts w:cs="Arial" w:ascii="Verdana" w:hAnsi="Verdana"/>
          <w:sz w:val="20"/>
          <w:szCs w:val="20"/>
        </w:rPr>
        <w:t xml:space="preserve">  TJ said contact names and details have been checked update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72.</w:t>
        <w:tab/>
        <w:t xml:space="preserve"> VAS</w:t>
      </w:r>
      <w:r>
        <w:rPr>
          <w:rFonts w:cs="Arial" w:ascii="Verdana" w:hAnsi="Verdana"/>
          <w:sz w:val="20"/>
          <w:szCs w:val="20"/>
        </w:rPr>
        <w:t xml:space="preserve"> AP advised that the suppliers do not yet have stock of a pole on which to fix the VAS.  He confirmed that, when delivered,  the VAS will be sited at the north end on the village on the B1383 at the side of the road opposite The White House (formerly the Quendon Arms pub).</w:t>
      </w:r>
    </w:p>
    <w:p>
      <w:pPr>
        <w:pStyle w:val="Normal"/>
        <w:tabs>
          <w:tab w:val="clear" w:pos="720"/>
          <w:tab w:val="left" w:pos="567" w:leader="none"/>
        </w:tabs>
        <w:jc w:val="both"/>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73.</w:t>
        <w:tab/>
        <w:t xml:space="preserve">Grit Bin/Winter Salt Programme  </w:t>
      </w:r>
      <w:r>
        <w:rPr>
          <w:rFonts w:cs="Arial" w:ascii="Verdana" w:hAnsi="Verdana"/>
          <w:sz w:val="20"/>
          <w:szCs w:val="20"/>
        </w:rPr>
        <w:t>BC confirmed he still has the grit bin and has been discussing a possible site with residents at Coney Acre.  He said that we should participate in the 2012/13 Winter Salt Bag Programme being offered by ECC which was the subject of an e-mail circulated by the Clerk on 26</w:t>
      </w:r>
      <w:r>
        <w:rPr>
          <w:rFonts w:cs="Arial" w:ascii="Verdana" w:hAnsi="Verdana"/>
          <w:sz w:val="20"/>
          <w:szCs w:val="20"/>
          <w:vertAlign w:val="superscript"/>
        </w:rPr>
        <w:t>th</w:t>
      </w:r>
      <w:r>
        <w:rPr>
          <w:rFonts w:cs="Arial" w:ascii="Verdana" w:hAnsi="Verdana"/>
          <w:sz w:val="20"/>
          <w:szCs w:val="20"/>
        </w:rPr>
        <w:t xml:space="preserve"> July 2012.  It was noted that the letter sent by ECC had set out details of various issues to be addressed if participating in the Scheme and concern was raised that the grit bins owned by the PC are not sited on Highways owned land.  There were also other issues which raised concern including appointing volunteers and carrying out a risk assessment.    Cllr. Ray Gooding advised that in reality delivery of the salt is the key issue and as long as some suitable arrangement for that can be made, the Scheme is worth taking up.  BC agreed to follow this matter up, complete the necessary form, and be the key contac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74.</w:t>
        <w:tab/>
        <w:t xml:space="preserve">Footpaths/Highways  </w:t>
      </w:r>
      <w:r>
        <w:rPr>
          <w:rFonts w:cs="Arial" w:ascii="Verdana" w:hAnsi="Verdana"/>
          <w:sz w:val="20"/>
          <w:szCs w:val="20"/>
        </w:rPr>
        <w:t>NA reported that Footpath 22 remains in a poor state as the Strutt &amp; Parker tenant has been unwell and unable to cut it.  He noted that the Coffin Path had been cu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He also advised that keep out notices had been put up in Quendon Wood.  This has been the subject of lengthy e-mail correspondence with Strutts (which he had circulated to the PC) and he had asked them not to go ahead with this action. Strutts had cited health and safety issues as being the main reason for the signage, saying that deer management is now being undertaken and work is taking place in the wood.  NA had disputed the reasoning and said the PC would now need to decide whether the matter should be taken further.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 xml:space="preserve">Joe Rich said the work NA was doing in trying to resolve the situation is invaluable as the wood is a great asset to the village and has been enjoyed by many residents over many years and it was suggested the PC writes to the partner.  It was acknowledged that there are no PROWs  in Quendon Wood but people had been walking through it for many generation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Cllr. Ray Gooding said that PROWs could be quite expensive to establish but the Ramblers Association could be useful.  NA said he did not want to get into legal issues at this time.  He noted that the rides though the wood have been decimated and Natural England have taken that up. It was also noted that the footpath around the wood, alongside the motorway, is in poor conditio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BC said we should continue to pursue the matter.  NA said it would need to come from the P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ttention was drawn to the fact that someone is riding a motorised bike through the woods at the rear of Rickling House.  A young man had been identified earlier in the year and a letter sent to his father but it was uncertain as to whether it is the same person.  Members of the PC said they would try to identify the culprit in order to take actio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75.</w:t>
        <w:tab/>
        <w:t xml:space="preserve">Village Signs  </w:t>
      </w:r>
      <w:r>
        <w:rPr>
          <w:rFonts w:cs="Arial" w:ascii="Verdana" w:hAnsi="Verdana"/>
          <w:sz w:val="20"/>
          <w:szCs w:val="20"/>
        </w:rPr>
        <w:t xml:space="preserve">BC advised that he has submitted an application for a grant of £5,800 for a central sign for the village and a notice board.  He should hear the outcome by the end of the month.  Apparently there have been quite a few applications and, if unsuccessful, he will look at alternative funding.  In the meantime he has had an e-mail exchange with Jo Bevan who has confirmed her “in principle” agreement for the sig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BC also reported that he had been in contact with Essex Highways Enquiries West regarding the broken sign at the north end of the village on the B1383.</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76.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rFonts w:ascii="Verdana" w:hAnsi="Verdana" w:cs="Arial"/>
          <w:sz w:val="20"/>
          <w:szCs w:val="20"/>
        </w:rPr>
      </w:pPr>
      <w:r>
        <w:rPr>
          <w:rFonts w:cs="Arial" w:ascii="Verdana" w:hAnsi="Verdana"/>
          <w:b/>
          <w:sz w:val="20"/>
          <w:szCs w:val="20"/>
        </w:rPr>
        <w:t>Applications:</w:t>
        <w:tab/>
      </w:r>
      <w:r>
        <w:rPr>
          <w:rFonts w:cs="Arial" w:ascii="Verdana" w:hAnsi="Verdana"/>
          <w:sz w:val="20"/>
          <w:szCs w:val="20"/>
        </w:rPr>
        <w:t>None</w:t>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Decisions:</w:t>
        <w:tab/>
        <w:tab/>
        <w:tab/>
        <w:tab/>
      </w:r>
      <w:r>
        <w:rPr>
          <w:rFonts w:cs="Arial" w:ascii="Verdana" w:hAnsi="Verdana"/>
          <w:sz w:val="20"/>
          <w:szCs w:val="20"/>
        </w:rPr>
        <w:t>None</w:t>
      </w:r>
    </w:p>
    <w:p>
      <w:pPr>
        <w:pStyle w:val="Normal"/>
        <w:tabs>
          <w:tab w:val="clear" w:pos="720"/>
          <w:tab w:val="left" w:pos="1200" w:leader="none"/>
        </w:tabs>
        <w:rPr/>
      </w:pPr>
      <w:r>
        <w:rPr>
          <w:rFonts w:cs="Arial" w:ascii="Verdana" w:hAnsi="Verdana"/>
          <w:b/>
          <w:sz w:val="20"/>
          <w:szCs w:val="20"/>
        </w:rPr>
        <w:t>Trees:</w:t>
        <w:tab/>
        <w:tab/>
        <w:tab/>
      </w:r>
      <w:r>
        <w:rPr>
          <w:rFonts w:cs="Arial" w:ascii="Verdana" w:hAnsi="Verdana"/>
          <w:sz w:val="20"/>
          <w:szCs w:val="20"/>
        </w:rPr>
        <w:t>None</w:t>
      </w:r>
    </w:p>
    <w:p>
      <w:pPr>
        <w:pStyle w:val="Normal"/>
        <w:tabs>
          <w:tab w:val="clear" w:pos="720"/>
          <w:tab w:val="left" w:pos="567" w:leader="none"/>
        </w:tabs>
        <w:rPr>
          <w:rFonts w:ascii="Verdana" w:hAnsi="Verdana" w:cs="Arial"/>
          <w:sz w:val="20"/>
          <w:szCs w:val="20"/>
        </w:rPr>
      </w:pPr>
      <w:r>
        <w:rPr>
          <w:rFonts w:cs="Arial" w:ascii="Verdana" w:hAnsi="Verdana"/>
          <w:b/>
          <w:sz w:val="20"/>
          <w:szCs w:val="20"/>
        </w:rPr>
        <w:t>UDC Councillors Monthly Report of Alleged Breach of Planning Control:</w:t>
      </w:r>
      <w:r>
        <w:rPr>
          <w:rFonts w:cs="Arial" w:ascii="Verdana" w:hAnsi="Verdana"/>
          <w:sz w:val="20"/>
          <w:szCs w:val="20"/>
        </w:rPr>
        <w:t xml:space="preserve">  None  </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77.</w:t>
        <w:tab/>
        <w:t>Agenda Items to be included at Next Meeting Wednesday, 12</w:t>
      </w:r>
      <w:r>
        <w:rPr>
          <w:rFonts w:cs="Arial" w:ascii="Verdana" w:hAnsi="Verdana"/>
          <w:b/>
          <w:sz w:val="20"/>
          <w:szCs w:val="20"/>
          <w:vertAlign w:val="superscript"/>
        </w:rPr>
        <w:t>th</w:t>
      </w:r>
      <w:r>
        <w:rPr>
          <w:rFonts w:cs="Arial" w:ascii="Verdana" w:hAnsi="Verdana"/>
          <w:b/>
          <w:sz w:val="20"/>
          <w:szCs w:val="20"/>
        </w:rPr>
        <w:t xml:space="preserve"> September 2012:  </w:t>
      </w:r>
      <w:r>
        <w:rPr>
          <w:rFonts w:cs="Arial" w:ascii="Verdana" w:hAnsi="Verdana"/>
          <w:sz w:val="20"/>
          <w:szCs w:val="20"/>
        </w:rPr>
        <w:t>Nothing noted.</w:t>
      </w:r>
    </w:p>
    <w:p>
      <w:pPr>
        <w:pStyle w:val="Normal"/>
        <w:tabs>
          <w:tab w:val="clear" w:pos="720"/>
          <w:tab w:val="left" w:pos="567"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Cllr. Peter Wilcock gave his apologies for the next meeting.</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meeting closed at 10.10 p.m.</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0:00Z</dcterms:created>
  <dc:creator>Jean James</dc:creator>
  <dc:description/>
  <cp:keywords/>
  <dc:language>en-US</dc:language>
  <cp:lastModifiedBy>qandrpc</cp:lastModifiedBy>
  <cp:lastPrinted>2012-09-09T17:39:00Z</cp:lastPrinted>
  <dcterms:modified xsi:type="dcterms:W3CDTF">2012-09-09T16:42:00Z</dcterms:modified>
  <cp:revision>163</cp:revision>
  <dc:subject/>
  <dc:title>QUENDON &amp;RICKLING PARISH COUNCIL MEETING HELD ON THE 31ST MAY 2006</dc:title>
</cp:coreProperties>
</file>