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MINUTES OF </w:t>
      </w:r>
    </w:p>
    <w:p>
      <w:pPr>
        <w:pStyle w:val="Normal"/>
        <w:ind w:left="-285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QUENDON &amp; RICKLING PARISH COUNCIL MEETING</w:t>
      </w:r>
    </w:p>
    <w:p>
      <w:pPr>
        <w:pStyle w:val="Normal"/>
        <w:ind w:left="-285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HELD ON WEDNESDAY  27th January 2016</w:t>
      </w:r>
    </w:p>
    <w:p>
      <w:pPr>
        <w:pStyle w:val="Normal"/>
        <w:ind w:left="-285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b/>
          <w:sz w:val="22"/>
          <w:szCs w:val="22"/>
        </w:rPr>
        <w:t>PRESENT:</w:t>
        <w:tab/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Alan Price (Chairman)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Brandon Chapman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Sally Kitcat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Lindy McDermott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Chris Phillips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Paul Wilsher (elected at the beginning of the meeting)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Sue Joannou (Parish Clerk)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Cllr. N. Hargreaves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1 Members of the Public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2 Members of the Action Plan committe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93.</w:t>
        <w:tab/>
        <w:t xml:space="preserve">Dispensations/Declaration of Interest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None noted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94.</w:t>
        <w:tab/>
        <w:t>Apologies for Absence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ntony Jones, Cllr. Joanna Parr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95.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Minutes of the Parish Council Meeting held on 16th December 2015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The Minutes had been circulated. They were </w:t>
      </w:r>
      <w:r>
        <w:rPr>
          <w:rFonts w:cs="Arial" w:ascii="Calibri" w:hAnsi="Calibri"/>
          <w:b/>
          <w:sz w:val="22"/>
          <w:szCs w:val="22"/>
        </w:rPr>
        <w:t xml:space="preserve">approved </w:t>
      </w:r>
      <w:r>
        <w:rPr>
          <w:rFonts w:cs="Arial" w:ascii="Calibri" w:hAnsi="Calibri"/>
          <w:sz w:val="22"/>
          <w:szCs w:val="22"/>
        </w:rPr>
        <w:t xml:space="preserve">and </w:t>
      </w: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 xml:space="preserve"> by the Chairman as a true record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96.</w:t>
        <w:tab/>
        <w:t xml:space="preserve">Matters arising from the Minutes of  16th December 2015 meeting: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othing noted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97.</w:t>
        <w:tab/>
        <w:t xml:space="preserve">Councillor Vacancy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Paul Wilsher was </w:t>
      </w:r>
      <w:r>
        <w:rPr>
          <w:rFonts w:cs="Arial" w:ascii="Calibri" w:hAnsi="Calibri"/>
          <w:b/>
          <w:sz w:val="22"/>
          <w:szCs w:val="22"/>
        </w:rPr>
        <w:t>nominated</w:t>
      </w:r>
      <w:r>
        <w:rPr>
          <w:rFonts w:cs="Arial" w:ascii="Calibri" w:hAnsi="Calibri"/>
          <w:sz w:val="22"/>
          <w:szCs w:val="22"/>
        </w:rPr>
        <w:t xml:space="preserve"> by AP and </w:t>
      </w:r>
      <w:r>
        <w:rPr>
          <w:rFonts w:cs="Arial" w:ascii="Calibri" w:hAnsi="Calibri"/>
          <w:b/>
          <w:sz w:val="22"/>
          <w:szCs w:val="22"/>
        </w:rPr>
        <w:t>seconded</w:t>
      </w:r>
      <w:r>
        <w:rPr>
          <w:rFonts w:cs="Arial" w:ascii="Calibri" w:hAnsi="Calibri"/>
          <w:sz w:val="22"/>
          <w:szCs w:val="22"/>
        </w:rPr>
        <w:t xml:space="preserve"> by LM. It was a unanimous </w:t>
      </w:r>
      <w:r>
        <w:rPr>
          <w:rFonts w:cs="Arial" w:ascii="Calibri" w:hAnsi="Calibri"/>
          <w:b/>
          <w:sz w:val="22"/>
          <w:szCs w:val="22"/>
        </w:rPr>
        <w:t>vot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he Clerk provided PW with New Councillor Pack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98.</w:t>
        <w:tab/>
        <w:t xml:space="preserve">Public Participation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Nothing noted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99.</w:t>
        <w:tab/>
        <w:t xml:space="preserve">Finance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Donations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A donation for the church was discussed, clarification of what the funds were used for would be useful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Clerk to talk to Rev. Neil McLeod regarding use of the donation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CP recommended that a donation to the Village Hall towards the upkeep of the Defibrillator would be a </w:t>
        <w:tab/>
        <w:t xml:space="preserve">good will gesture. It was </w:t>
      </w:r>
      <w:r>
        <w:rPr>
          <w:rFonts w:cs="Arial" w:ascii="Calibri" w:hAnsi="Calibri"/>
          <w:b/>
          <w:sz w:val="22"/>
          <w:szCs w:val="22"/>
        </w:rPr>
        <w:t>agreed</w:t>
      </w:r>
      <w:r>
        <w:rPr>
          <w:rFonts w:cs="Arial" w:ascii="Calibri" w:hAnsi="Calibri"/>
          <w:sz w:val="22"/>
          <w:szCs w:val="22"/>
        </w:rPr>
        <w:t xml:space="preserve"> that a £50 donation to the Village Hall would be mad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00.</w:t>
        <w:tab/>
        <w:t xml:space="preserve">2016/17 Precept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The Clerk had circulated a budget sheet for 2016/17. It was </w:t>
      </w:r>
      <w:r>
        <w:rPr>
          <w:rFonts w:cs="Arial" w:ascii="Calibri" w:hAnsi="Calibri"/>
          <w:b/>
          <w:sz w:val="22"/>
          <w:szCs w:val="22"/>
        </w:rPr>
        <w:t xml:space="preserve">agreed </w:t>
      </w:r>
      <w:r>
        <w:rPr>
          <w:rFonts w:cs="Arial" w:ascii="Calibri" w:hAnsi="Calibri"/>
          <w:sz w:val="22"/>
          <w:szCs w:val="22"/>
        </w:rPr>
        <w:t xml:space="preserve">that the total budget should remain at  </w:t>
        <w:tab/>
        <w:t xml:space="preserve">£12,500, meaning a Precept requirement of £11,530 net of the UDC LCTS Grant of £970. The Precept claim </w:t>
        <w:tab/>
        <w:t xml:space="preserve">form was </w:t>
      </w:r>
      <w:r>
        <w:rPr>
          <w:rFonts w:cs="Arial" w:ascii="Calibri" w:hAnsi="Calibri"/>
          <w:b/>
          <w:sz w:val="22"/>
          <w:szCs w:val="22"/>
        </w:rPr>
        <w:t xml:space="preserve">signed </w:t>
      </w:r>
      <w:r>
        <w:rPr>
          <w:rFonts w:cs="Arial" w:ascii="Calibri" w:hAnsi="Calibri"/>
          <w:sz w:val="22"/>
          <w:szCs w:val="22"/>
        </w:rPr>
        <w:t>by the Chair and the Clerk. It will be returned to UDC by 29th January 2016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t was discussed that the PC had a healthy bank balance, but next year the PC may have to consider </w:t>
        <w:tab/>
        <w:t xml:space="preserve">increasing the Precept. It was discussed that there may be additional costs due to maintenance of the </w:t>
        <w:tab/>
        <w:t>notice boards, changes to the village maps, impact of additional Auditor’s fees etc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BC suggested a donation fund for helping groups within the Parish, which could be a more appropriate use </w:t>
        <w:tab/>
        <w:t>of fund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01.</w:t>
        <w:tab/>
      </w:r>
      <w:r>
        <w:rPr>
          <w:rFonts w:cs="Arial" w:ascii="Calibri" w:hAnsi="Calibri"/>
          <w:sz w:val="22"/>
          <w:szCs w:val="22"/>
        </w:rPr>
        <w:t>The Clerk reported the following outgoings since the meeting on 16th December 2015:-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spacing w:before="120" w:after="0"/>
        <w:rPr/>
      </w:pPr>
      <w:r>
        <w:rPr>
          <w:rFonts w:cs="Arial" w:ascii="Calibri" w:hAnsi="Calibri"/>
          <w:b/>
          <w:sz w:val="22"/>
          <w:szCs w:val="22"/>
        </w:rPr>
        <w:tab/>
        <w:t>Cheques issued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LPCAS (Planning course)</w:t>
        <w:tab/>
        <w:tab/>
        <w:tab/>
        <w:tab/>
        <w:tab/>
        <w:tab/>
        <w:t xml:space="preserve"> 120.00</w:t>
        <w:tab/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spacing w:before="120" w:after="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" w:ascii="Calibri" w:hAnsi="Calibri"/>
          <w:b/>
          <w:sz w:val="22"/>
          <w:szCs w:val="22"/>
        </w:rPr>
        <w:t>120.00</w:t>
        <w:tab/>
        <w:t xml:space="preserve"> 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spacing w:before="120" w:after="0"/>
        <w:rPr/>
      </w:pPr>
      <w:r>
        <w:rPr>
          <w:rFonts w:cs="Arial" w:ascii="Calibri" w:hAnsi="Calibri"/>
          <w:b/>
          <w:sz w:val="22"/>
          <w:szCs w:val="22"/>
        </w:rPr>
        <w:tab/>
        <w:t>Cheques to be authorised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ally Kitkat (reimbursement for SP gift)</w:t>
        <w:tab/>
        <w:tab/>
        <w:tab/>
        <w:t xml:space="preserve"> 100.00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/>
      </w:pPr>
      <w:r>
        <w:rPr>
          <w:rFonts w:cs="Arial" w:ascii="Calibri" w:hAnsi="Calibri"/>
          <w:sz w:val="22"/>
          <w:szCs w:val="22"/>
        </w:rPr>
        <w:tab/>
        <w:t>Q&amp;R Village Hall Hire</w:t>
        <w:tab/>
        <w:tab/>
        <w:tab/>
        <w:tab/>
        <w:tab/>
        <w:tab/>
        <w:t xml:space="preserve"> 217.00</w:t>
        <w:tab/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Clerk’s Salary (January)</w:t>
        <w:tab/>
        <w:tab/>
        <w:tab/>
        <w:tab/>
        <w:tab/>
        <w:tab/>
        <w:t xml:space="preserve"> </w:t>
      </w:r>
      <w:r>
        <w:rPr>
          <w:rFonts w:cs="Arial" w:ascii="Calibri" w:hAnsi="Calibri"/>
          <w:sz w:val="22"/>
          <w:szCs w:val="22"/>
          <w:u w:val="single"/>
        </w:rPr>
        <w:t>343.20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660.20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EON Payment (January)</w:t>
        <w:tab/>
        <w:tab/>
        <w:tab/>
        <w:tab/>
        <w:tab/>
        <w:tab/>
        <w:tab/>
        <w:t xml:space="preserve">                    32.71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Total Payments</w:t>
        <w:tab/>
        <w:tab/>
        <w:t xml:space="preserve">        </w:t>
        <w:tab/>
        <w:tab/>
        <w:tab/>
        <w:t xml:space="preserve">   </w:t>
        <w:tab/>
        <w:tab/>
        <w:tab/>
        <w:t xml:space="preserve">    812.91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Lloyds current account balance at last meeting</w:t>
        <w:tab/>
        <w:t xml:space="preserve">           </w:t>
      </w:r>
      <w:r>
        <w:rPr>
          <w:rFonts w:cs="Arial" w:ascii="Calibri" w:hAnsi="Calibri"/>
          <w:b/>
          <w:sz w:val="22"/>
          <w:szCs w:val="22"/>
        </w:rPr>
        <w:t>23,748.01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  <w:t>Less total payments</w:t>
        <w:tab/>
        <w:tab/>
        <w:tab/>
        <w:tab/>
        <w:tab/>
        <w:tab/>
        <w:t xml:space="preserve">  812.91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  <w:tab w:val="left" w:pos="652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/>
      </w:pPr>
      <w:r>
        <w:rPr>
          <w:rFonts w:cs="Arial" w:ascii="Calibri" w:hAnsi="Calibri"/>
          <w:b/>
          <w:sz w:val="22"/>
          <w:szCs w:val="22"/>
        </w:rPr>
        <w:tab/>
        <w:t>Add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Contribution to PRoW’s training</w:t>
        <w:tab/>
        <w:tab/>
        <w:tab/>
        <w:tab/>
        <w:t xml:space="preserve">    10.00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/>
      </w:pPr>
      <w:r>
        <w:rPr>
          <w:rFonts w:cs="Arial" w:ascii="Calibri" w:hAnsi="Calibri"/>
          <w:b/>
          <w:sz w:val="22"/>
          <w:szCs w:val="22"/>
        </w:rPr>
        <w:tab/>
        <w:t>Projected balance at end January 16</w:t>
        <w:tab/>
        <w:tab/>
        <w:t xml:space="preserve">         £22,945.10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/>
      </w:pPr>
      <w:r>
        <w:rPr>
          <w:rFonts w:cs="Arial" w:ascii="Calibri" w:hAnsi="Calibri"/>
          <w:sz w:val="22"/>
          <w:szCs w:val="22"/>
        </w:rPr>
        <w:tab/>
        <w:t xml:space="preserve">The payments listed above were unanimously </w:t>
      </w:r>
      <w:r>
        <w:rPr>
          <w:rFonts w:cs="Arial" w:ascii="Calibri" w:hAnsi="Calibri"/>
          <w:b/>
          <w:sz w:val="22"/>
          <w:szCs w:val="22"/>
        </w:rPr>
        <w:t>authorised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02.</w:t>
        <w:tab/>
        <w:t>Correspondenc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The Queen’s Beacon – </w:t>
      </w:r>
      <w:r>
        <w:rPr>
          <w:rFonts w:cs="Arial" w:ascii="Calibri" w:hAnsi="Calibri"/>
          <w:sz w:val="22"/>
          <w:szCs w:val="22"/>
        </w:rPr>
        <w:t>This was thought to be a good idea</w:t>
        <w:tab/>
        <w:t xml:space="preserve">, though it was questioned, where was the best </w:t>
        <w:tab/>
        <w:t xml:space="preserve">place to do it. Possibilities were The Green, The Back Green/Football pitch or the school, and who could be </w:t>
        <w:tab/>
        <w:t>involved with it, again the school and pub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K to approach Mrs Bevan about the possibility of using The Gree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P to speak to the school, to see whether they would consider being involved with the celebration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03.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Making Local Woods work</w:t>
      </w:r>
      <w:r>
        <w:rPr>
          <w:rFonts w:cs="Arial" w:ascii="Calibri" w:hAnsi="Calibri"/>
          <w:sz w:val="22"/>
          <w:szCs w:val="22"/>
        </w:rPr>
        <w:t xml:space="preserve"> 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BC had considered the correspondence, and suggested giving them a call to </w:t>
        <w:tab/>
        <w:t>obtain further information about how they could help the Paris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04. </w:t>
        <w:tab/>
        <w:t>Update of Forums / Presentation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Parish Forum 22nd March – </w:t>
      </w:r>
      <w:r>
        <w:rPr>
          <w:rFonts w:cs="Arial" w:ascii="Calibri" w:hAnsi="Calibri"/>
          <w:sz w:val="22"/>
          <w:szCs w:val="22"/>
        </w:rPr>
        <w:t>AP advised he would be attending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205.</w:t>
      </w:r>
      <w:r>
        <w:rPr>
          <w:rFonts w:cs="Arial" w:ascii="Calibri" w:hAnsi="Calibri"/>
          <w:sz w:val="22"/>
          <w:szCs w:val="22"/>
        </w:rPr>
        <w:tab/>
        <w:t xml:space="preserve">A brief discussion was had about the Planning Course that was held on the 18th January. It was felt that it </w:t>
        <w:tab/>
        <w:t>had been usefu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LM advised she had followed up on the point regarding UDC’s Developer Contributions to Affordable </w:t>
        <w:tab/>
        <w:t xml:space="preserve">Housing, and confirmed that this is currently done through a S106 agreement. The link to the relevant </w:t>
        <w:tab/>
        <w:t xml:space="preserve">document is as follows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ttlesford.gov.uk/CHttpHandler.ashx?id=1225&amp;p=0</w:t>
        </w:r>
      </w:hyperlink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06.</w:t>
        <w:tab/>
      </w:r>
      <w:r>
        <w:rPr>
          <w:rFonts w:cs="Arial" w:ascii="Calibri" w:hAnsi="Calibri"/>
          <w:sz w:val="22"/>
          <w:szCs w:val="22"/>
        </w:rPr>
        <w:t>The Clerk informed the PC that she had attended the Transparency Grant Fund Application Submission Da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She advised that an application to NALC for funding had been submitted for a total of £585. This included </w:t>
        <w:tab/>
        <w:t>funds for a laptop, software, Scanner/printer, 10 hrs Set–up costs and 9hrs maintenance cost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07.</w:t>
        <w:tab/>
        <w:t>Training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 xml:space="preserve">New Councillor Training – </w:t>
      </w:r>
      <w:r>
        <w:rPr>
          <w:rFonts w:cs="Arial" w:ascii="Calibri" w:hAnsi="Calibri"/>
          <w:sz w:val="22"/>
          <w:szCs w:val="22"/>
        </w:rPr>
        <w:t>The Clerk to look into available courses for PW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Any other relevant training – </w:t>
      </w:r>
      <w:r>
        <w:rPr>
          <w:rFonts w:cs="Arial" w:ascii="Calibri" w:hAnsi="Calibri"/>
          <w:sz w:val="22"/>
          <w:szCs w:val="22"/>
        </w:rPr>
        <w:t>None at the mome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08.</w:t>
        <w:tab/>
        <w:t>Bus Shelter / Litter Bi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CP confirmed that the responsibility of the Bus shelter had been handed over to the PC, but there had been </w:t>
        <w:tab/>
        <w:t xml:space="preserve">no official paperwork. The Clerk confirmed that our Insurance policy would cover the new bus shelter </w:t>
        <w:tab/>
        <w:t xml:space="preserve">without incurring an extra charge. There would only be the normal annual increase to the premium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CP mentioned that the buses were stopping further down from the bus stop, and that he had spoken to the </w:t>
        <w:tab/>
        <w:t xml:space="preserve">bus company who gave a number of excuses one being H&amp;S issues, for not stopping alongside the village </w:t>
        <w:tab/>
        <w:t xml:space="preserve">hall drive. Apparently no instructions had been communicated to the drivers re our request and so they </w:t>
        <w:tab/>
        <w:t>stop directly in front of the bus sign, but hopefully the matter is in hand now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09.</w:t>
      </w:r>
      <w:r>
        <w:rPr>
          <w:rFonts w:cs="Arial" w:ascii="Calibri" w:hAnsi="Calibri"/>
          <w:sz w:val="22"/>
          <w:szCs w:val="22"/>
        </w:rPr>
        <w:tab/>
        <w:t xml:space="preserve">CP advised that he would be looking at options for the new litter bin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The current bin in front of the Village Hall is to be moved next to the new bus shelter. This will fill the gap   </w:t>
        <w:tab/>
        <w:t xml:space="preserve">made when the hedge was cut down in preparation for the new bus shelter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10.</w:t>
        <w:tab/>
        <w:t>Village Pla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The next stage is working through the recommended actions within the Action Plan, which will form the </w:t>
        <w:tab/>
        <w:t xml:space="preserve">basis of the next phase in the Village Plan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11.</w:t>
        <w:tab/>
        <w:t>Action Plan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Annette Chapman, The Chair of the Village Plan Action Group advised that the Action plan was now </w:t>
        <w:tab/>
        <w:t>complet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t would need a lot of volunteers to help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It is to be launched on 5th March at 10.30am at the Village Hall by way of a Coffee &amp; Cake Morning. It</w:t>
        <w:tab/>
        <w:t>could incorporate a Parish Council surgery and others who run groups in the villag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LM to add the details of this event to the Village website and to the Village Facebook sit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Annette expanded on how they see the next stage progressing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Actions groups would have the lists of actions which would form the basis of small working groups made up </w:t>
        <w:tab/>
        <w:t>of volunteers, to then work through the prioritie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A discussion arose around what does the village offer children, clubs, sports etc and the limitations around </w:t>
        <w:tab/>
        <w:t>the size of the villag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AP asked NH if there was anyone in Newport who he knew of that could attend the Action Plan launch. It </w:t>
        <w:tab/>
        <w:t>was suggested that Chair of the PC Andrew Yarwood could be a possibilit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he next Action Group meeting is 8th February at 2.30p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The question of finances was raised as the Action Group only have limited funds left, and where they </w:t>
        <w:tab/>
        <w:t>should go for more funding, the answer was probably the PC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12.</w:t>
        <w:tab/>
        <w:t>Community Service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Hilbery Turf quote – </w:t>
      </w:r>
      <w:r>
        <w:rPr>
          <w:rFonts w:cs="Arial" w:ascii="Calibri" w:hAnsi="Calibri"/>
          <w:sz w:val="22"/>
          <w:szCs w:val="22"/>
        </w:rPr>
        <w:t xml:space="preserve">The Clerk advised that she had received an estimate for the grass cutting services for </w:t>
        <w:tab/>
        <w:t xml:space="preserve">this year’s work. It had gone up by £5 per visit. It was unanimously </w:t>
      </w:r>
      <w:r>
        <w:rPr>
          <w:rFonts w:cs="Arial" w:ascii="Calibri" w:hAnsi="Calibri"/>
          <w:b/>
          <w:sz w:val="22"/>
          <w:szCs w:val="22"/>
        </w:rPr>
        <w:t>agreed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13.</w:t>
        <w:tab/>
        <w:t>Parish Twinnin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The potential Twinning of Quendon &amp; Rickling with Fougerolle du Plessis in France. It was agreed to look at </w:t>
        <w:tab/>
        <w:t xml:space="preserve">it seriously and that further information was required from Angie, who had originally suggested the idea. </w:t>
        <w:tab/>
        <w:t xml:space="preserve">The PC need to know what is involved and how it would work before being able to make an informed </w:t>
        <w:tab/>
        <w:t>decisio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14.</w:t>
        <w:tab/>
        <w:t>Village Sign Pos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The village sign post has been located and is in a workshop at Maces Farm. Graham Willoughby has </w:t>
        <w:tab/>
        <w:t>contacted the council regarding mending/replacing it, but has heard nothing in respon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t was suggested that it could be mended to retain its original character. BC added that he knew of </w:t>
        <w:tab/>
        <w:t xml:space="preserve">someone who had an active interest in old signs that he could contact. SK also knew of a metal smith who </w:t>
        <w:tab/>
        <w:t xml:space="preserve">she could contact as well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15.</w:t>
        <w:tab/>
        <w:t>UDC Emergency Planning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he Clerk circulated an email regarding a request for a venue for a test emergency exerci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he PC decided not to offer its services on this occasio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216. </w:t>
        <w:tab/>
        <w:t>PRoW’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The Footpath Survey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BC advised that the survey was now complete. It could now be added to the Village website, LM to add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17. </w:t>
        <w:tab/>
      </w:r>
      <w:r>
        <w:rPr>
          <w:rFonts w:cs="Arial" w:ascii="Calibri" w:hAnsi="Calibri"/>
          <w:sz w:val="22"/>
          <w:szCs w:val="22"/>
        </w:rPr>
        <w:t xml:space="preserve">A discussion was had regarding the problems caused when land owners were often slow to delineate paths </w:t>
        <w:tab/>
        <w:t xml:space="preserve">especially after the sowing of crops. In some area’s paths would be better repositioned around field </w:t>
        <w:tab/>
        <w:t>boundaries rather than across them. One such informal approach had met with a negative respon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18.</w:t>
        <w:tab/>
      </w:r>
      <w:r>
        <w:rPr>
          <w:rFonts w:cs="Arial" w:ascii="Calibri" w:hAnsi="Calibri"/>
          <w:sz w:val="22"/>
          <w:szCs w:val="22"/>
        </w:rPr>
        <w:t xml:space="preserve">The Clerk advised that a villager had phoned her regarding the awful state of the footpath that runs along </w:t>
        <w:tab/>
        <w:t xml:space="preserve">the B1383 on the southbound side. It was indicated that the footpath itself was barely visible and was </w:t>
        <w:tab/>
        <w:t>breaking up and that there was a lot of overhang restricting its u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This matter has already been highlighted in the Village Plan (see page 16) and as a consequence is now in </w:t>
        <w:tab/>
        <w:t xml:space="preserve">the Action Plan. It is also a possible part of the LHP request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t was suggested that it could be a bigger project that involved the whole footpath from Newport to </w:t>
        <w:tab/>
        <w:t>Stansted to make it wider and safer for pedestrians and incorporate a cycle path as well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BC suggested that the different wards got together to discuss this idea further, and that he would write up </w:t>
        <w:tab/>
        <w:t>a case to eventually be put to Highway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P to approach Newport, Stansted and Ugley Parish Council’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Would the budget come from LHP or County?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NH also suggested getting all the PC’s to work together towards a Project Development Plan, which could </w:t>
        <w:tab/>
        <w:t>be submitted next yea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19.</w:t>
        <w:tab/>
        <w:t>Highway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Waterbutt Row parking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A long discussion ensued about the problem of cars parking on the pavement in front of Waterbutt Row </w:t>
        <w:tab/>
        <w:t>and Street Farm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AP and CP have looked at this issue. A number of suggestions for alleviating the problem were discus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ite notices placed on c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e of the bus stop lay-bys (limited spac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tters or a meeting with resi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use of church car pa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s erected in front of Street Fa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Marked parking bays on the road/pavement, differentiated with parking bloc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bus stop could be reconfigured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t was suggested that PW could have a chat with his neighbours to sound out their view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20.</w:t>
        <w:tab/>
      </w:r>
      <w:r>
        <w:rPr>
          <w:rFonts w:cs="Arial" w:ascii="Calibri" w:hAnsi="Calibri"/>
          <w:sz w:val="22"/>
          <w:szCs w:val="22"/>
        </w:rPr>
        <w:t xml:space="preserve">Annette mentioned the state of the grass verge near the post box on Green Road, where cars park. She said </w:t>
        <w:tab/>
        <w:t xml:space="preserve">how smart it used to look and how dangerous it is when cars park into the road. SK said she would speak </w:t>
        <w:tab/>
        <w:t>to Rickling Hall regarding its u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221. </w:t>
        <w:tab/>
        <w:t>VAS Invoice updat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he Clerk advised that the VAS invoice had been agreed for £4k. We are awaiting the final invoice.</w:t>
      </w:r>
    </w:p>
    <w:p>
      <w:pPr>
        <w:pStyle w:val="Normal"/>
        <w:tabs>
          <w:tab w:val="clear" w:pos="720"/>
          <w:tab w:val="left" w:pos="567" w:leader="none"/>
        </w:tabs>
        <w:ind w:left="9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22.</w:t>
        <w:tab/>
        <w:t>New Street Names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The new names for the Foxley site have been agreed. They will be Bluebell Drive, Oxlip Close and Snowdrop </w:t>
        <w:tab/>
        <w:t>Road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23.  </w:t>
        <w:tab/>
        <w:t>Plannin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 xml:space="preserve">a) Quendon &amp; Rickling Planning Policy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 xml:space="preserve">The new policy was discussed briefly; the changes and AP’s comments were considered. The last few </w:t>
        <w:tab/>
        <w:tab/>
        <w:tab/>
        <w:t>adjustments are to be made by AP, BC &amp; CP. It is considered an internal PC policy to aid councillors</w:t>
        <w:tab/>
        <w:t xml:space="preserve"> </w:t>
        <w:tab/>
        <w:tab/>
        <w:t>when considering Planning Applications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b)     Application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)      UTT/15/3645/HHF – Birds End, Brixton Lane, Rickling Green – </w:t>
      </w:r>
      <w:r>
        <w:rPr>
          <w:rFonts w:cs="Arial" w:ascii="Calibri" w:hAnsi="Calibri"/>
          <w:b/>
          <w:sz w:val="22"/>
          <w:szCs w:val="22"/>
        </w:rPr>
        <w:t>No Objectio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i)     UTT/16/0030/FUL – Land South of The Norden, Cambridge Road, Quendon – </w:t>
      </w:r>
      <w:r>
        <w:rPr>
          <w:rFonts w:cs="Arial" w:ascii="Calibri" w:hAnsi="Calibri"/>
          <w:b/>
          <w:sz w:val="22"/>
          <w:szCs w:val="22"/>
        </w:rPr>
        <w:t>No Objectio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c) Decisions – </w:t>
      </w:r>
      <w:r>
        <w:rPr>
          <w:rFonts w:cs="Arial" w:ascii="Calibri" w:hAnsi="Calibri"/>
          <w:sz w:val="22"/>
          <w:szCs w:val="22"/>
        </w:rPr>
        <w:t>None noted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d) Trees</w:t>
      </w:r>
      <w:r>
        <w:rPr>
          <w:rFonts w:cs="Arial" w:ascii="Calibri" w:hAnsi="Calibri"/>
          <w:sz w:val="22"/>
          <w:szCs w:val="22"/>
        </w:rPr>
        <w:t xml:space="preserve">  - None noted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e) UDC – Breach of Planning - </w:t>
      </w:r>
      <w:r>
        <w:rPr>
          <w:rFonts w:cs="Arial" w:ascii="Calibri" w:hAnsi="Calibri"/>
          <w:sz w:val="22"/>
          <w:szCs w:val="22"/>
        </w:rPr>
        <w:t>Nothing noted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24.   Agenda Items to be included at Next Meeting, Wednesday, 9th March 2016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Community Skips, Broadband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ab/>
        <w:t>The meeting closed at 9.45 p.m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8.95pt;margin-top:294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8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tlesford.gov.uk/CHttpHandler.ashx?id=1225&amp;p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0:00Z</dcterms:created>
  <dc:creator>Jean James</dc:creator>
  <dc:description/>
  <cp:keywords/>
  <dc:language>en-US</dc:language>
  <cp:lastModifiedBy>qandrpc</cp:lastModifiedBy>
  <cp:lastPrinted>2016-02-02T08:30:00Z</cp:lastPrinted>
  <dcterms:modified xsi:type="dcterms:W3CDTF">2016-02-03T14:32:00Z</dcterms:modified>
  <cp:revision>88</cp:revision>
  <dc:subject/>
  <dc:title>QUENDON &amp;RICKLING PARISH COUNCIL MEETING HELD ON THE 31ST MAY 2006</dc:title>
</cp:coreProperties>
</file>