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this meeting will be posted here in due cour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lbertus Medium" w:hAnsi="Albertus Medium" w:eastAsia="Lucida Sans Unicode" w:cs="Tahoma"/>
      <w:color w:val="auto"/>
      <w:kern w:val="2"/>
      <w:sz w:val="24"/>
      <w:szCs w:val="24"/>
      <w:lang w:val="en-GB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ertus Medium" w:hAnsi="Albertus Medium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ertus Medium" w:hAnsi="Albertus Medium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lbertus Medium" w:hAnsi="Albertus Medium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lbertus Medium" w:hAnsi="Albertus Medium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bbi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05:55Z</dcterms:created>
  <dc:creator>Robert Arnold</dc:creator>
  <dc:description/>
  <dc:language>en-US</dc:language>
  <cp:lastModifiedBy/>
  <cp:revision>1</cp:revision>
  <dc:subject/>
  <dc:title>Robbistandard</dc:title>
</cp:coreProperties>
</file>